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60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Приложение № _7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>к приказу № 48__ от _11.11. 2013 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сещения обучающимися по их выбору мероприятий, которые проводятся в организации, осуществляющей образовательную деятельность, и не предусмотрены учебным пл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правила посещения обучающимися по своему выбору мероприятий, проводимых в МОКУ Малиновской СОШ (далее – образовательная организация) и не предусмотренных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ающиеся обязаны выполнять требования организаторов мероприятий по соблюдению норм и правил поведения во время мероприятия.</w:t>
        <w:br/>
        <w:t>4. Образовательная организация имеет право: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возрастные ограничения на посещение мероприятия;</w:t>
        <w:br/>
        <w:t>- перед проведением мероприятия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;</w:t>
        <w:br/>
        <w:t>- устанавливать посещение отдельных мероприятий по входным билетам;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право на ведение обучающимися во время мероприятий фото и видеосъемки;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запрет на пользование мобильной связью во время мероприятия;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запрет на повторный вход на меро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Обучающиес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сещение по своему выбору мероприятий, которые проводятся в образовательной организации, и не предусмотрены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 Обучающимся запрещено приводить на мероприятия посторонних лиц  без согласования с руководителем образовательной организации и (или) классным руководителем, ответственным педагогом  за проведение мероприятия. </w:t>
      </w:r>
    </w:p>
    <w:p>
      <w:pPr>
        <w:pStyle w:val="Normal"/>
        <w:spacing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F%D0%BE%D1%81%D0%B5%D1%89.%D0%BC%D0%B5%D1%80%D0%BE%D0%BF%D1%80..doc" \l "_ftnref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       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9:00Z</dcterms:created>
  <dc:creator>1</dc:creator>
  <dc:description/>
  <cp:keywords/>
  <dc:language>en-US</dc:language>
  <cp:lastModifiedBy>schoolmalinovka@outlook.com</cp:lastModifiedBy>
  <cp:lastPrinted>2013-12-09T10:40:00Z</cp:lastPrinted>
  <dcterms:modified xsi:type="dcterms:W3CDTF">2017-11-28T06:42:00Z</dcterms:modified>
  <cp:revision>3</cp:revision>
  <dc:subject/>
  <dc:title/>
</cp:coreProperties>
</file>