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 к учебному пла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учебных программ и учебников в 2021-2022 учебном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общеобразовательном казенном учреждении Малиновской средней общеобразовательной школ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8"/>
        <w:gridCol w:w="1815"/>
        <w:gridCol w:w="2147"/>
        <w:gridCol w:w="1980"/>
        <w:gridCol w:w="1245"/>
        <w:gridCol w:w="1975"/>
        <w:gridCol w:w="1957"/>
        <w:gridCol w:w="899"/>
        <w:gridCol w:w="160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(ви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(ви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</w:t>
            </w:r>
          </w:p>
        </w:tc>
      </w:tr>
      <w:tr>
        <w:trPr/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Степанова С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Степанова С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 Дорофеев, Т.Н. Мирако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Г. Дорофеев, Т.Н. Мирако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ушк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Т.В. Бабушк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, Горецкий В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В.Г. Горец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, Горецкий В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В.Г. Горец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А.Ф., Горецкий В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В.Г. Горец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 Л.А. Виноград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Плешак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М.Ю. Новиц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 М.Ю. Новиц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Школ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Сергеева Г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Сергеева Г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Сергеева Г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Сергеева Г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Сергеева Г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, Сергеева Г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Школ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уева Т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«Перспект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Ананищенкова С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  <w:lang w:val="en-US"/>
              </w:rPr>
              <w:t>Briliant</w:t>
            </w:r>
            <w:r>
              <w:rPr>
                <w:sz w:val="20"/>
                <w:szCs w:val="20"/>
              </w:rPr>
              <w:t>. 2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0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  <w:lang w:val="en-US"/>
              </w:rPr>
              <w:t>Briliant</w:t>
            </w:r>
            <w:r>
              <w:rPr>
                <w:sz w:val="20"/>
                <w:szCs w:val="20"/>
              </w:rPr>
              <w:t>. 3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глийский язык. </w:t>
            </w:r>
            <w:r>
              <w:rPr>
                <w:sz w:val="20"/>
                <w:szCs w:val="20"/>
                <w:lang w:val="en-US"/>
              </w:rPr>
              <w:t>Briliant</w:t>
            </w:r>
            <w:r>
              <w:rPr>
                <w:sz w:val="20"/>
                <w:szCs w:val="20"/>
              </w:rPr>
              <w:t>. 3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 (коррекционное) образ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, Комар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В., Эк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прак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нокова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прак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прак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нокова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прак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Л., Якубовская А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М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Богданова А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Ладыженская, М.Т. Баранов, Тростенцова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Л. Ладыженская, М.Т. Бар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Баран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Ладыженская, М.Т. Бар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Ладыженская, М.Т. Баранов, Тростенцова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Ладыженская, Л.А. Тростенц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М. Баран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Л. Ладыженская, Л.А. Тростенц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Ладыженская, М.Т. Баранов, Тростенцова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, Крючков С.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 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Гостева Ю.Н., Добротина И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Александр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русский язык 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Гостева Ю.Н., Добротина И.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 Александр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Корови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, Шарыгин И.Ф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, Суворова Л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, Суворова Л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Дорофеев, Суворова Л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А., Мазурова Н. 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А., Мазурова Н. 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А., Мазурова Н. 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7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английского языка для общеобразователь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немецкого языка для общеобразовательных школ. Второй 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немецкого языка для общеобразовательных школ. Второй 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М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рышкин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рышкин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Гутн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рышкин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, Г.И. Год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 5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 Г.М. Донс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 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 Г.М. Донс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наших дней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Арсентьев А.А. Данилов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ин Л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 П.А. Баранов Л.М. Ванюшк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наших дней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Арсентьев А.А. Данилов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ин Л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 П.А. Баранов Л.М. Ванюшк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наших дней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России 8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Арсентьев А.А. Данилов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ин Л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 9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Ванюшин Л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наших дней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Арсентьев А.А. Данилов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Городецкая Н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. Городецкая Н.И. под. ред. Л.Н. Боголюб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Городецкая Н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.Н. Боголюб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Городецкая Н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Л.Н. Боголюб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Городецкая Н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Н.И. городец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 Линия жизни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. Линия жиз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. Линия жизни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. Линия жиз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Животны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Латюш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Челове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Коле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Линия жизни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Линия жиз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основного общего образования по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Е. Дмитри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курсу экология 5-9 классы. Акаде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курсу экология 5-9 классы. Акаде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программа основного общего образования по географии 5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Е.В. Овсянни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 Землеведение 5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О.А.. Климанов В.В.. Ким Э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программа основного общего образования по геогра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Е.В. Овсянни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начальный курс 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м Э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программа основного общего образования по геогра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Е.В. Овсянни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  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Коринск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программа основного общего образования по геогра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Е.В. Овсянни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: природа России 8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программа основного общего образования по географ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Е.В. Овсянни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 население и хозяйство России 9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для основной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для основной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8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для основной шко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9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 Вишневская Е.Н. Литви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9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Фро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кий Б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кий Б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кий Б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итерск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Критская Е.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Критская Е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Критская Е.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Е.Д. Крит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Критская Е.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Е.Д. Крит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Искусство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Критская Е.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Е.Д. Крит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 для общеобразовательных школ (для смешанных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а Н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 для общеобразовательных школ (для смешанных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а Н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 для общеобразовательных школ (для смешанных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а Н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технологии для общеобразовательных школ (для смешанных клас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а Н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е (коррекционное) образ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3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 Э.В. Якубов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6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неживая при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Никиш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Живот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Никиш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Т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Домоводств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Бгажно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Домоводств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Бгажно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Домоводств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Бгажнок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ое ориентир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ое ориенти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ое ориентиров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ых (коррекционных)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  общее образ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, Рыбченкова М.В., Кондаков Я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Власен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Власенк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Рыбчен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Н., Шуваева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.Н., Шуваева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Алимов, Ю.М. Коляг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Алимов, Ю.М. Коляг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(для общеобразовательных шко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10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(для общеобразовательных шко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10-11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Михеев И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ый англ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Михеев И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Михеев И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ый англий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, Михеев И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для общеобразовательных шко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. Л.М. Ванюш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колова А.В. Ревя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орисов, А.А. Леванд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 Горинов А.А. Данилов под ред. А.В. Горкун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. Л.М. Ванюш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 Улунян Е.Ю. Серге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орисов, А.А. Леванд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Н.И. Городец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Н.И. Городец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Н.И. Городец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Н.И. Городец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. Ред. Рыжако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10 клас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Мякиш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 Мякише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Мякиш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А. Воронцов-Вельями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Стра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Воронцов-Вельям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К. Страу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для общеобразовательных шко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для общеобразовательных шко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Г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Линия жизни.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Линия жизн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Линия жизн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Фролов. Смирнов А.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Фролов. Смирнов А.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Фролов. Смирнов А.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шина М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ые технологии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шина М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для общеобразовательных шк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7:00Z</dcterms:created>
  <dc:creator>Admin</dc:creator>
  <dc:description/>
  <dc:language>en-US</dc:language>
  <cp:lastModifiedBy>Алена</cp:lastModifiedBy>
  <cp:lastPrinted>2019-09-09T11:04:00Z</cp:lastPrinted>
  <dcterms:modified xsi:type="dcterms:W3CDTF">2021-09-08T10:57:00Z</dcterms:modified>
  <cp:revision>2</cp:revision>
  <dc:subject/>
  <dc:title>Использование учебных программ и учебников в 2015-2016 учебном году</dc:title>
</cp:coreProperties>
</file>