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учебному пла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КУ Малиновской СОШ на 2021-2022 учебный</w:t>
      </w:r>
      <w:r>
        <w:rPr/>
        <w:t xml:space="preserve"> год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45"/>
        <w:gridCol w:w="2411"/>
      </w:tblGrid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триместр   с 01 сентября по 27 ноябр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– 11.10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никул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.10.  -  16.10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  – 22.11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е оц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никул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 – 27.11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</w:tr>
      <w:tr>
        <w:trPr>
          <w:trHeight w:val="35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триместр с 29 ноября по 27 февраля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 – 30.12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икул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2020    -   09.01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 – 19.0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е оц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икул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. – 25.02. 2022каникулы 1-11 клас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2. – 02.03. 2022 доп. каникулы 1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 дней  1 клас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  2-11классы</w:t>
            </w:r>
          </w:p>
        </w:tc>
      </w:tr>
      <w:tr>
        <w:trPr>
          <w:trHeight w:val="30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триместр  с 28 февраля по 30 ма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 – 10.04.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икул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4. – 15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чебный моду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 – 25.05.2022 (1, 9, 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 – 30.05.2022 (2-8,10класс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ней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дневная учебная неделя – 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     (33недели)-     165  учебных д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8 классы (35недель)-   170 учебных д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     (34 недели) – 165 учебных дней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дневная учебная неделя –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   (35 недель)-    208  учебных д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   (34недели)-    204 учебных  дней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ебный год начинается со 01 сентября 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на I уровне обучения составляет не менее 34 недель, в первом классе – 33 недели. На II уровне – не менее 34 учебных недель для 5-8 классов, не менее 34 учебных недель для 9 класса без учета государственной итоговой аттестации. На III уровне обучения – не менее 34 учебных недель для 10 класса, не менее 34 учебных недель для 11 класса без учета государственной итоговой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режиме пятидневной учебной недели (1-9 классы), шестидневной учебной недели (10-11 классы), продолжительность урока 4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занятий устанавливается расписанием и режимом дня, утверждается директором школы.</w:t>
      </w:r>
    </w:p>
    <w:p>
      <w:pPr>
        <w:pStyle w:val="Normal"/>
        <w:ind w:firstLine="540"/>
        <w:jc w:val="both"/>
        <w:rPr/>
      </w:pPr>
      <w:r>
        <w:rPr/>
        <w:t>Учебная нагрузка обучающихся регламентируется санитарно-гигиеническими нормами и соответствует предельно допустимой аудиторной учебной нагрузке при 5-дневной учебной неделе (1 - 9 классы), и предельно допустимой аудиторной учебной нагрузке при 6-дневной учебной неделе (10-11 клас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а кружков, спортивных секций проводится после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уроками составляет не менее 10 минут, после 2 и 3 урока устраиваются  две перемены по 20 минут каждая. Перемены проводятся при максимальном использовании свежего воздуха, в подвижных играх.</w:t>
      </w:r>
    </w:p>
    <w:p>
      <w:pPr>
        <w:pStyle w:val="1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осуществляется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форме, периодичности и порядке текущего контроля успеваемости и промежуточной аттестации обучающихся МОКУ Малиновской СОШ, утв. на заседании педагогического совета (протокол № 1 от 27.08.2015 г. и приказом № 23 от 27.08.2015 г.)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форме итогового контроля в переводных классах всех уровней обу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промежуточной аттестации допускаются все учащиеся переводных классов.</w:t>
      </w:r>
      <w:r>
        <w:rPr>
          <w:color w:val="2F2B23"/>
          <w:sz w:val="24"/>
          <w:szCs w:val="24"/>
        </w:rPr>
        <w:t> 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 в переводных классах может проводиться в следующих формах: итоговая контрольная работа, тестирование, защита рефератов и творческих работ, защита проектов. Форма проведения промежуточной аттестации определяется педагогическим Советом школы.</w:t>
      </w:r>
    </w:p>
    <w:p>
      <w:pPr>
        <w:pStyle w:val="Normal"/>
        <w:ind w:firstLine="540"/>
        <w:jc w:val="both"/>
        <w:rPr>
          <w:color w:val="2F2B2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требованиями ФГОС НОО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форма промежуточной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аттестации метапредметных результатов обучающихся – комплексная работа на метапредметной основе. Оценка предметных результатов осуществляется в ходе выполнения стандартизированных итоговых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роверочных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работ по математике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и русскому языку.</w:t>
      </w:r>
    </w:p>
    <w:p>
      <w:pPr>
        <w:pStyle w:val="Normal"/>
        <w:ind w:right="-22" w:firstLine="540"/>
        <w:jc w:val="both"/>
        <w:rPr/>
      </w:pPr>
      <w:r>
        <w:rPr/>
        <w:t>Формы промежуточной аттестации обучающихся 1-4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71"/>
        <w:gridCol w:w="1888"/>
        <w:gridCol w:w="1888"/>
        <w:gridCol w:w="188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Комплекс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Проверка навыков ч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Комплекс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РКС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зобразительной искус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</w:tbl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40"/>
        <w:jc w:val="both"/>
        <w:rPr/>
      </w:pPr>
      <w:r>
        <w:rPr/>
        <w:t>Формы промежуточной аттестации обучающихся 5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8"/>
        <w:gridCol w:w="1869"/>
        <w:gridCol w:w="1869"/>
        <w:gridCol w:w="186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>
          <w:trHeight w:val="2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22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22"/>
              <w:jc w:val="both"/>
              <w:rPr/>
            </w:pPr>
            <w:r>
              <w:rPr/>
              <w:t xml:space="preserve">Физическая   культу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екущих образовательных результатов</w:t>
            </w:r>
          </w:p>
        </w:tc>
      </w:tr>
    </w:tbl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40"/>
        <w:jc w:val="both"/>
        <w:rPr/>
      </w:pPr>
      <w:r>
        <w:rPr/>
        <w:t>Форма промежуточной итоговой аттестации обучающихся 10 клас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/>
              <w:t>Итоговая проверочная раб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22"/>
              <w:jc w:val="both"/>
              <w:rPr/>
            </w:pPr>
            <w:r>
              <w:rPr/>
              <w:t xml:space="preserve">Физическая   культур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 текущих образовательных результатов</w:t>
            </w:r>
          </w:p>
        </w:tc>
      </w:tr>
    </w:tbl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для обучающихся 9 классов проводится в форме ОГЭ. Допуском к ОГЭ является итоговое собеседование по русскому языку.</w:t>
      </w:r>
    </w:p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для обучающихся 11 классов проводится в форме ЕГЭ. Допуском к ЕГЭ является итоговое сочинение (изложение), которое оценивается по системе «зачет», «незач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обучающихся 9, 11 классов проводится в соответствии с Порядком проведения государственной итоговой аттестации по общеобразовательным программам основного общего образования, утвержденным приказом Министерства просвещения Российской Федерации от 07.11.2018 г. № 189, Порядком проведения государственной итоговой аттестации по общеобразовательным программам среднего  общего образования, утвержденным приказом Министе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свещения Российской Федерации от 07.11.2018 г. № 190. </w:t>
      </w:r>
    </w:p>
    <w:p>
      <w:pPr>
        <w:pStyle w:val="Normal"/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ающиеся 2-11 классов аттестуются по итогам каждого учебного триместра. По учебным предметам «Родной язык», «Родная литература», «Астрономия» обучающиеся аттестуются по полугодиям. Годовая итоговая оценка выставляется с учетом  оценок  за триместры (полугодия)  и фактического уровня знаний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школе организован подвоз учащихся из с. Муравка, п. Новорайчихинск – в село Усть-Кивда; из села Кивдатюкан и п. Бурея – в с.Малиновка в количестве 37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организацией в форме присоединения МОКУ Кулустайской СОШ к МОКУ Малиновской СОШ  школьники обучаются в двух зданиях, расположенных в  селе  Усть-Кивда  и в селе Малиновка. В  целях  координации  и  управления  учебно-воспитательным процессом  классам в с.Малиновка присвоен литер А, в с. Усть-Кивда – литер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6:00Z</dcterms:created>
  <dc:creator>User</dc:creator>
  <dc:description/>
  <dc:language>en-US</dc:language>
  <cp:lastModifiedBy>Алена</cp:lastModifiedBy>
  <cp:lastPrinted>2020-09-11T13:05:00Z</cp:lastPrinted>
  <dcterms:modified xsi:type="dcterms:W3CDTF">2021-09-08T10:56:00Z</dcterms:modified>
  <cp:revision>2</cp:revision>
  <dc:subject/>
  <dc:title>Приложение 2 к учебному плану</dc:title>
</cp:coreProperties>
</file>