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учебному план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режима учебных занятий в разрезе гигиенических требований к условиям обучения школьник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КУ Малиновской СОШ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раст начала школьного обучения – не ранее 7 лет. В 1-е классы обучающиеся принимаются  при достижении ими к 1 сентября учебного года возраста не менее 6 лет 6 месяц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не превышает  25 челове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 начинаются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асов. Проведение нулевых уроков не допускает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дну сме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</w:t>
      </w:r>
      <w:r>
        <w:rPr/>
        <w:t xml:space="preserve"> величину недельной образовательной нагруз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5-ти дневная учебная недел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6-ти дневная учебная недел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vanish w:val="false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vanish w:val="false"/>
          <w:color w:val="000000"/>
          <w:sz w:val="24"/>
          <w:szCs w:val="24"/>
        </w:rPr>
        <w:t xml:space="preserve">Организация профильного обучения в 10-11 классах не  приводит к увеличению образовательной нагрузки. Выбору профиля обучения  предшествует профориентационная работ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обучающихся 1-х классов -  4 урока и 1 день в неделю –  5 уроков, за счет урока физической культур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–  5 уроков (вторник, среда, четверг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 5-6 классов – не более 6 урок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 7-11 классов - не более 7 уро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баллов за день по сумме всех предметов приходится в 1,3, 4,7,11 классах на среду; в 2,5,6,8,9,10 класса – на вторник (графики прилагаю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уроков по возможности 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окружающий мир) чередуются 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 с гуманитарными предмет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ов наиболее трудные предметы  проводятся на 2 уроке; 2- 4 классов  - 2-3 уроках; для обучающихся 5-11-х классов на 2-4 уро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чальных классах сдвоенные уроки не проводятся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дня не  проводится более одной контроль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 во всех классах не должна превышает 45 минут, за исключением 1 класс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ность учебной работы обучающихся на уроках по основным предметам   составляет 60- 80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недельные каникулы в конце февраля при традиционном режиме обучени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упреждения переутомления и сохранения оптимального уровня работоспособности в течение недели в расписании предусмотрен облегченный учебный день  пятниц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не менее 10 минут,  после 2 и 3 уроков устанавливается две перемены по 20 минут каждая. </w:t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 и зрения обучающихся  на уроках  проводятся физкультминутки и гимнастика для глаз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чередуют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 (чтение с бумажного носителя, письмо, слушание, опрос и т.п.) в 1-4 классах -  7-10 минут, в 5-11 классах – 10-15 минут. Расстояние от глаз до тетради или книги должно составлять не менее 25-35см  у обучающихся 1-4 классов и не менее 30-45 см - у обучающихся 5-11 классов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пользования технических средств обучения, связанных со зрительной нагрузкой,  проводится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обучения и организации работы кабинетов с использованием компьютерной техники  соответствует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довлетворения биологической потребности в движении не зависимо от возраста обучающихся  проводится не менее 3-х уроков физической культуры  в неделю, предусмотренных в объеме максимально допустимой недельной нагруз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обучающихся, помимо уроков физической культуры, в образовательном процессе  обеспечивается за сче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мину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подвижных игр на перемен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ых спортивных занятий и соревнований, общешкольных спортивных мероприятий,  дней здоровья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занятий физической культурой в секциях и клуб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нагрузки на занятиях физической культурой, соревнованиях, внеурочных занятиях спортивного профиля соответствуют возрасту, состоянию здоровья и физической подготовленности обучающихся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отнесенные по состоянию здоровья к  подготовительной и специальной группам, занимаются   физической культурой со снижением физической нагрузк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(сентябрь, октябрь, апрель, май)  проводятся на открытом воздух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ждливые, ветреные и морозные дни занятия физической культурой проводятся в зал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по технологии, предусмотренными образовательной программой, проводится  чередование различных по характеру зад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рактики и занятий общественно-полезным трудом обучающихся, предусмотренными образовательной программой, связанными с большой физической нагрузкой (переноска и передвижение тяжестей), руководствуют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ивлечение обучающихся к работам с вредными 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 аналогичным рабо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соответствует нормативным требованиям: затраты времени на его выполнение не превышают (в астрономических часах): во 2-3 классах - 1,5 ч, в 4-5 классах – 2 ч, в 6-8 классах - 2,5 ч, в 9-11 классах – до 3,5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линовк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34210" cy="16948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215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5795" cy="168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5630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532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570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320" cy="1713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215" cy="1724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5795" cy="1713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989455" cy="1543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2915" cy="1562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" w:hAnsi="Courier" w:eastAsia="Times New Roman" w:cs="Times New Roman"/>
      <w:sz w:val="20"/>
      <w:szCs w:val="20"/>
      <w:lang w:val="en-US"/>
    </w:rPr>
  </w:style>
  <w:style w:type="character" w:styleId="HTML">
    <w:name w:val="Разметка HTML"/>
    <w:qFormat/>
    <w:rPr>
      <w:vanish/>
      <w:color w:val="FF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cs="Courier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7:00Z</dcterms:created>
  <dc:creator>Robokot</dc:creator>
  <dc:description/>
  <dc:language>en-US</dc:language>
  <cp:lastModifiedBy>Алена</cp:lastModifiedBy>
  <cp:lastPrinted>2017-09-19T12:19:00Z</cp:lastPrinted>
  <dcterms:modified xsi:type="dcterms:W3CDTF">2021-09-08T10:57:00Z</dcterms:modified>
  <cp:revision>2</cp:revision>
  <dc:subject/>
  <dc:title/>
</cp:coreProperties>
</file>