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 к учебному план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У Малиновской СОШ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на 2021 – 2022 УЧЕБНЫЙ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етом изменений, внесенных приказом Министерства образования и науки Российской Федерации от 29.12.2014 № 1643) и федеральным государственным стандартом основного общего образования, утвержденным приказом Министерства образования и науки Российской Федерации от 17.12.2010 г. № 1897 (с учетом изменений, внесенных приказом Министерства образования и науки Российской Федерации от 29.12.2014 г. № 1644, от 31.12.2015 г. № 1577) и  основной образовательной программы начального общего образования, основного общего образования в 1-4 классах, а также в 5-9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МОКУ Малиновской СОШ на 2021/2022 учебный год составлен на основании следующих нормативных документов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едеральный Закон от  29.12.2012  №  273-ФЗ  «Об образовании в Российской Федерации» с изменениями и дополнениями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12.2010 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Style1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>ООП НОО МОКУ Малиновской СОШ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внеурочной деятельностью в рамках реализации ФГОС НОО 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rStyle w:val="12pt127"/>
          <w:szCs w:val="24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духовно-нравствен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социа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общеинтеллектуаль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2pt127"/>
          <w:szCs w:val="24"/>
        </w:rPr>
        <w:t>общекультурное</w:t>
      </w:r>
    </w:p>
    <w:p>
      <w:pPr>
        <w:pStyle w:val="Normal"/>
        <w:ind w:left="360" w:hanging="0"/>
        <w:jc w:val="both"/>
        <w:rPr/>
      </w:pPr>
      <w:r>
        <w:rPr>
          <w:rStyle w:val="12pt127"/>
          <w:szCs w:val="24"/>
        </w:rPr>
        <w:t>в таких формах как художественные, культурологические, филологические кружки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Style w:val="12pt127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  <w:szCs w:val="24"/>
        </w:rPr>
        <w:t xml:space="preserve">1.5. План внеурочной деятельности обеспечивает учёт индивидуальных особенностей и потребностей обучающихся 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rStyle w:val="12pt127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  <w:szCs w:val="24"/>
        </w:rPr>
        <w:t>1.6. Количество занятий внеурочной деятельности для каждого обучающегося определяется самим обучающимся и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>
          <w:rStyle w:val="12pt127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  <w:szCs w:val="24"/>
        </w:rPr>
        <w:t>1.7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  <w:szCs w:val="24"/>
        </w:rPr>
        <w:t xml:space="preserve">1.8.  В соответствии с санитарно-эпидемиологическими нормами и правилами занятия в рамках внеурочной деятельности для 1 класса начинаются в 13 часов; для 2 – 4 классов -  в 14 часов, но не ранее чем через 1 час после окончания уроков. </w:t>
      </w:r>
    </w:p>
    <w:p>
      <w:pPr>
        <w:pStyle w:val="Normal"/>
        <w:jc w:val="both"/>
        <w:rPr>
          <w:rStyle w:val="12pt127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12pt127"/>
          <w:szCs w:val="24"/>
        </w:rPr>
        <w:t>1.9. Расписание занятий внеурочной деятельности формируется отдельно от расписания уроков. Продолжительность занятия внеурочной деятельности составляет 40 минут. Для обучающихся 1 классов в первом полугодии продолжительность занятия внеурочной деятельности не превышает 35 минут. При этом учитывается требование СанПиН 2.4.2.2821-10: «</w:t>
      </w:r>
      <w:r>
        <w:rPr>
          <w:color w:val="000000"/>
          <w:spacing w:val="3"/>
          <w:sz w:val="24"/>
          <w:szCs w:val="24"/>
        </w:rPr>
        <w:t>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широко используются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</w:t>
      </w:r>
      <w:r>
        <w:rPr>
          <w:rStyle w:val="Appleconvertedspace"/>
          <w:color w:val="000000"/>
          <w:spacing w:val="3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в рамках реализации ФГОС НОО  осуществляется в формах, отличных от классно-урочной,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осуществляется в таких формах как школьные спортивные 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1. Годово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1-4 классах, реализующих образовательную программу в соответствии с ФГОС НО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28"/>
        <w:gridCol w:w="1629"/>
        <w:gridCol w:w="1629"/>
        <w:gridCol w:w="1629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1-4 классах, реализующих образовательную программу в соответствии с ФГОС НО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7"/>
        <w:gridCol w:w="1728"/>
        <w:gridCol w:w="1728"/>
        <w:gridCol w:w="172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 Годово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5-9</w:t>
      </w:r>
      <w:r>
        <w:rPr/>
        <w:t xml:space="preserve"> классах, реализующих образовательную программу в соответствии с ФГОС ОО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276"/>
        <w:gridCol w:w="1277"/>
        <w:gridCol w:w="1280"/>
        <w:gridCol w:w="1216"/>
        <w:gridCol w:w="1173"/>
      </w:tblGrid>
      <w:tr>
        <w:trPr>
          <w:trHeight w:val="316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41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5-9</w:t>
      </w:r>
      <w:r>
        <w:rPr/>
        <w:t xml:space="preserve"> классах, реализующих образовательную программу в соответствии с ФГОС ОО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85"/>
        <w:gridCol w:w="1287"/>
        <w:gridCol w:w="1290"/>
        <w:gridCol w:w="1203"/>
        <w:gridCol w:w="1160"/>
      </w:tblGrid>
      <w:tr>
        <w:trPr>
          <w:trHeight w:val="31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1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еурочная деятельность в МОКУ Малиновской СОШ осуществляется непосредственно в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6</w:t>
      </w:r>
      <w:r>
        <w:rPr>
          <w:b/>
          <w:sz w:val="24"/>
          <w:szCs w:val="24"/>
        </w:rPr>
        <w:t>.</w:t>
      </w:r>
      <w:r>
        <w:rPr>
          <w:b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Внеурочная деятельность учитывает особенности, образовательные потребности и интересы обучающихся и  представлена разделом  «Внеурочная деятельность», где  реализуются дополнительные образовательные программы, программа социализации обучающихся, воспитательные программы в соответствии с количеством внеаудиторных часов образовательного плана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7. Программы внеурочной деятельности модифицированные, адаптированные к условиям реализации федеральных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8. Для реализации внеурочной деятельности используются возможности организаций дополнительного образования (МАУ ДОД ЦВР п. Новобурейский), организаций культуры (ДК с. Малиновка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работы в 1-9 класс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ям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КУ Малиновской СОШ на 2021/2022 учебный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еречень курсов, реализуемых в рамках внеурочной деятельности в 1-4 класс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ОКУ Малиновской СОШ на 2021/2022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17330" cy="468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1107"/>
                              <w:gridCol w:w="1006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12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ружкового объединени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в неделю (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ыстрее, выше, сильне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(6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р фантазий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культурно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ый «Капельки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кальная группа «Улыбка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кальная группа «Радуга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художник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шебные пальчик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стилиновая сказк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безопасного движени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интеллектуально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пени успех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чемучка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(3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е слов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ай, смекай, отгадыва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нтазия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(23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(9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(20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(17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(20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(306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(10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36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1107"/>
                        <w:gridCol w:w="1006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12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ружкового объединения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в неделю (год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стрее, выше, сильне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(6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р фантазий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культурно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ый «Капельки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кальная группа «Улыбка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кальная группа «Радуга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художник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шебные пальчик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стилиновая сказк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безопасного движения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интеллектуально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пени успех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чемучка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(3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е слово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ай, смекай, отгадыва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нтазия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(23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(9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(20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(17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(20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(306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(10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 Перечень курсов, реализуемых в рамках внеурочной деятельности в 5-9 класс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ОКУ Малиновской СОШ на 2021/202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107"/>
        <w:gridCol w:w="864"/>
        <w:gridCol w:w="993"/>
        <w:gridCol w:w="992"/>
        <w:gridCol w:w="1134"/>
        <w:gridCol w:w="1134"/>
        <w:gridCol w:w="992"/>
        <w:gridCol w:w="851"/>
        <w:gridCol w:w="992"/>
        <w:gridCol w:w="851"/>
      </w:tblGrid>
      <w:tr>
        <w:trPr>
          <w:trHeight w:val="2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ого объедин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( год)</w:t>
            </w:r>
          </w:p>
        </w:tc>
      </w:tr>
      <w:tr>
        <w:trPr>
          <w:trHeight w:val="9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</w:tr>
      <w:tr>
        <w:trPr>
          <w:trHeight w:val="2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ее, выше, сильн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челове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«Конфет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Улыб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Рит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ед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</w:tr>
      <w:tr>
        <w:trPr>
          <w:trHeight w:val="2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открытых серде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фаго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2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(3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3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3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ортивно-оздоровительное на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ind w:firstLine="709"/>
        <w:jc w:val="both"/>
        <w:rPr>
          <w:rStyle w:val="14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Целью спортивно-оздоровительного направления является укрепление здоровья обучающихся, воспитание</w:t>
      </w:r>
      <w:r>
        <w:rPr>
          <w:b/>
          <w:i/>
          <w:sz w:val="24"/>
          <w:szCs w:val="24"/>
        </w:rPr>
        <w:t xml:space="preserve"> </w:t>
      </w:r>
      <w:r>
        <w:rPr>
          <w:rStyle w:val="143"/>
          <w:b w:val="false"/>
          <w:i w:val="false"/>
          <w:sz w:val="24"/>
          <w:szCs w:val="24"/>
        </w:rPr>
        <w:t>культуры здорового и безопасного образа жизн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огулкам на природе, подвижным играм, участию в спортивных соревнованиях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облюдении правил личной гигиены, режима дня, здорового питания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79" w:leader="none"/>
        </w:tabs>
        <w:spacing w:before="0" w:after="0"/>
        <w:ind w:left="709" w:hanging="360"/>
        <w:jc w:val="both"/>
        <w:rPr/>
      </w:pPr>
      <w:r>
        <w:rPr/>
        <w:t>формирование стремления к здоровому образу жизни, отвращение к вредным привычкам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79" w:leader="none"/>
        </w:tabs>
        <w:spacing w:before="0" w:after="0"/>
        <w:ind w:left="709" w:hanging="360"/>
        <w:jc w:val="both"/>
        <w:rPr/>
      </w:pPr>
      <w:r>
        <w:rPr/>
        <w:t>опыт участия в физкультурно-оздоровительных, санитарно-гигиенических мероприятиях;</w:t>
      </w:r>
    </w:p>
    <w:p>
      <w:pPr>
        <w:pStyle w:val="TextBody"/>
        <w:numPr>
          <w:ilvl w:val="1"/>
          <w:numId w:val="16"/>
        </w:numPr>
        <w:spacing w:before="0" w:after="0"/>
        <w:ind w:left="709" w:hanging="360"/>
        <w:jc w:val="both"/>
        <w:rPr/>
      </w:pPr>
      <w:r>
        <w:rPr/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numPr>
          <w:ilvl w:val="1"/>
          <w:numId w:val="16"/>
        </w:numPr>
        <w:spacing w:before="0" w:after="0"/>
        <w:ind w:left="709" w:hanging="360"/>
        <w:jc w:val="both"/>
        <w:rPr/>
      </w:pPr>
      <w:r>
        <w:rPr/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о-оздоровительное направление в 1-4 классах  представлено кружками «Быстрее, выше, сильнее», 5-9 классах - «Быстрее, выше, сильнее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классных часов по здоровому образу жизни, охране жизни и здоровья, правилам дорожного движения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по теме профилактики ОРЗ, ОРВИ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За здоровый образ жизни»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ишкольной площадке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и конкурс рисунков «Спорт – альтернатива вредным привычкам»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ворческого проекта «Санитарный бюллетень о здоровом образе жизни»; и д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Духовно-нравственное на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являет</w:t>
      </w:r>
      <w:r>
        <w:rPr>
          <w:sz w:val="24"/>
          <w:szCs w:val="24"/>
        </w:rPr>
        <w:t>ся социально-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 xml:space="preserve">традициях многонационального народа Российской Федерации; </w:t>
      </w: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17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дачи духовно</w:t>
        <w:softHyphen/>
        <w:t>-нравственного развития, воспитания и социализации обучающихся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</w:t>
        <w:softHyphen/>
        <w:t>игровой, предметно-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17"/>
        <w:numPr>
          <w:ilvl w:val="0"/>
          <w:numId w:val="5"/>
        </w:numPr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1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17"/>
        <w:numPr>
          <w:ilvl w:val="0"/>
          <w:numId w:val="14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7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1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в 1-4 классах представлено кружками «Мир фантазий», «Умники и умницы». В 8-9  классах представлено кружками «Экология человека».</w:t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беседы об истории и культуре родной семьи, своей страны,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экскурсии по родному краю, в том числе виртуальны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рисун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проведение конкурса творческих работ к знаменательным дата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5. Социальное напр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-трудовых заданий;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 направление в 1-4 классах  представлено кружками «Пластилиновая сказка»,  «Волшебные пальчики», «Основы безопасного движения». В 5-9 классах кружком  «Юный медик», «Мир открытых сердец»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 направление включает в себя следующие  тематически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дготовка и  участие в классных и общешкольных мероприятиях: акции«Мастерская Деда Мороза», «Школьная клумба», «Чистый двор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дготовка и участие в социальных проектах и д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3.6. Общеинтеллектуальное направл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общеинтеллектуального 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 направление представлено, в 1-4 классах  кружками  «Почемучка», «Решай, смекай, отгадывай», «Живое слово», «решай, смекай, отгадывай», «Фантазия», «Ступени успеха». В 5-9 классах представлено кружками «Пифагор».</w:t>
      </w:r>
    </w:p>
    <w:p>
      <w:pPr>
        <w:pStyle w:val="ConsPlusNormal"/>
        <w:widowControl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сследовательско-проектной деятельност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к районному конкурсу детского творчеств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щекультурное направл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 направление представлено в 1-4  классах кружками «ФЯ художник», вокальная группа «Радуга», в 5-6 классах вокальная группа «Ритм». В 1-8 классах занятия вокальной группы «Улыбка» и танцевальных групп «Капельки» и «Конфетти» на базе ДК с. Малиновк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по впечатлениям просмотренных и прочитанных сказок, прослушанных музыкальных произведени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цертных номеров для мероприятий школьного, районного уровн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pt127">
    <w:name w:val="Стиль 12 pt Первая строка:  127 см"/>
    <w:qFormat/>
    <w:rPr>
      <w:sz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7:00Z</dcterms:created>
  <dc:creator>User</dc:creator>
  <dc:description/>
  <dc:language>en-US</dc:language>
  <cp:lastModifiedBy>Алена</cp:lastModifiedBy>
  <cp:lastPrinted>2020-09-23T11:06:00Z</cp:lastPrinted>
  <dcterms:modified xsi:type="dcterms:W3CDTF">2021-09-08T10:57:00Z</dcterms:modified>
  <cp:revision>2</cp:revision>
  <dc:subject/>
  <dc:title/>
</cp:coreProperties>
</file>