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 методической работы школы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17 – 2022 годы</w:t>
      </w:r>
    </w:p>
    <w:p>
      <w:pPr>
        <w:pStyle w:val="Normal"/>
        <w:ind w:left="3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>«Учитель – это тончайший инструмент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>вмещающий в себя палитру человеческой деятельности: он и философ, и дирижер, и организатор, и ученый, и психолог, и артист – нужно в работе с ним уважать его представления о деятельности, помогать ему раскрыть все достоинства и красоту звучания  этого инструмента»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            </w:t>
      </w:r>
      <w:r>
        <w:rPr>
          <w:b/>
          <w:i/>
          <w:iCs/>
          <w:color w:val="000000"/>
          <w:sz w:val="20"/>
          <w:szCs w:val="20"/>
        </w:rPr>
        <w:t>(Учительская газет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временного отечественного образования предполагает не только обновление содержания образования, структурные и организационно-экономические изменения, но и совершенствование научно-методического обеспечения образовательного процесса. Методическая работа - главное направление работы школы, от которого зависит выработка стратегии и перспектива развития образовательного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Единая методическая тема на 2017 – 2022 год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, развития обучающихся в условиях реализации ФГОС»</w:t>
      </w:r>
    </w:p>
    <w:p>
      <w:pPr>
        <w:pStyle w:val="Style16"/>
        <w:shd w:fill="FFFFFF" w:val="clear"/>
        <w:spacing w:lineRule="atLeast" w:line="268" w:before="0" w:after="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в школе включает в себя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педагогических технологий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профессиональных запросов учителей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ителей к аттестации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ую переподготовку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/>
      </w:pPr>
      <w:r>
        <w:rPr>
          <w:sz w:val="28"/>
          <w:szCs w:val="28"/>
        </w:rPr>
        <w:t>работу в школьных творческих группах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участию в научно-практических конференциях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теоретических семинаров и методических дней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ебных достижений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тод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снащению кабинетов программными, методическими, диагностическими материалами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ую работу по предметам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следовательской деятельности учителей и учащихся;</w:t>
      </w:r>
    </w:p>
    <w:p>
      <w:pPr>
        <w:pStyle w:val="Normal"/>
        <w:numPr>
          <w:ilvl w:val="0"/>
          <w:numId w:val="5"/>
        </w:numPr>
        <w:shd w:fill="FFFFFF" w:val="clear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колле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планировании методической работы отобраны те формы, которые реально позволяют решать проблемы и задачи, стоящие перед шко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 (4 раза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/>
      </w:pPr>
      <w:r>
        <w:rPr>
          <w:sz w:val="28"/>
          <w:szCs w:val="28"/>
        </w:rPr>
        <w:t>школьное методическое объединение (1 раз в триместр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само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(1 раз в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еминары, семинары-практику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“Учитель года”, “Ученик год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/>
      </w:pPr>
      <w:r>
        <w:rPr>
          <w:sz w:val="28"/>
          <w:szCs w:val="28"/>
        </w:rPr>
        <w:t>научно-практическая конферен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успешного развития и саморазвития личности обучающихся и учителей школы  через  внедрение индивидуальных траекторий получения полноценного образования, учитывающего способности, возможности, интерес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ть  в школе благоприятные условия для умственного,  нравственного и физического развития каждого обучающегос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сить  профессиональную  компетентность учителей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ить  и внедрять методики и приемы проведения современного уро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высокий методический уровень проведения всех видов дисципли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чебных занятий на основе внедрения новых технолог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ить, обобщить и распространить опыт творчески работающих учителей 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повышения качества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социально-активной личности обучающегося  в культурно-образовательном пространстве школы, семьи  и  обще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каждому обучающемуся дифференцированного подхода и создание условий для реализации личностны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педагогического мониторинга за состоянием преподавания и уровнем обученности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внеурочной деятельности обучающих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уровня познавательной деятельности обучающего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мотивации к инновационному труду со стороны педагогов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учащегося  к самостоятельному выбору и принятию решения усиление ответственности за последствия своих поступ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ЯТЬ  ШАГОВ  К  ЦЕ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РАБОТЫ НАД ЕДИНОЙ МЕТОДИЧЕСКОЙ ТЕМОЙ </w:t>
      </w:r>
    </w:p>
    <w:p>
      <w:pPr>
        <w:pStyle w:val="Normal"/>
        <w:jc w:val="center"/>
        <w:rPr/>
      </w:pPr>
      <w:r>
        <w:rPr>
          <w:b/>
        </w:rPr>
        <w:t>И ПУТИ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ШАГ  ПЕРВЫ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ГОД ПЕРВЫЙ: 2017 -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вышение профессиональной компетентности учител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 </w:t>
      </w:r>
      <w:r>
        <w:rPr/>
        <w:t>Создание условий для повышения профессиональной компетентности учителей школы через личностно ориентированную направленность образования и совершенствование традиционных и развитие новых педагогических технологий с использованием творческого потенциала педагогов и обучающихс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rPr/>
      </w:pPr>
      <w:r>
        <w:rPr/>
        <w:t>2. Организовать работу семинаров - практикумов.</w:t>
      </w:r>
    </w:p>
    <w:p>
      <w:pPr>
        <w:pStyle w:val="Normal"/>
        <w:rPr/>
      </w:pPr>
      <w:r>
        <w:rPr/>
        <w:t>3. Осуществлять взаимообучение учителей.</w:t>
      </w:r>
    </w:p>
    <w:p>
      <w:pPr>
        <w:pStyle w:val="Normal"/>
        <w:rPr/>
      </w:pPr>
      <w:r>
        <w:rPr/>
        <w:t>4. Стимулировать самообразование и творческий поиск уч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701"/>
        <w:gridCol w:w="1412"/>
        <w:gridCol w:w="1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за 2016-2017 уч. год. Цель и задачи н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лючевых компетенций. Подготовка к уроку в соответствии с требованиями ФГОС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учителя – путь к личности ребё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учащихся 9 и 11  классов к итоговой аттес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ереводе учащихся 1 – 8-х, 10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  и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ая компетентность педагога как ресурс реализации  ФГО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чностный потенциал учителя. Способы достижения профессионального успеха и самореал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ситуации совместной продуктивной и творче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ладение педагогическими технологиями и методиками как показатель мастерства учител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методическая неделя:</w:t>
      </w:r>
      <w:r>
        <w:rPr>
          <w:bCs/>
          <w:color w:val="262626"/>
        </w:rPr>
        <w:t xml:space="preserve"> «Эффективный современный урок как показатель профессиональной подготовки учителя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еминар  по проблемам воспитания в рамках идеологии ФГОС  </w:t>
      </w:r>
      <w:r>
        <w:rPr>
          <w:shd w:fill="FFFFFF" w:val="clear"/>
        </w:rPr>
        <w:t>“Школа – территория успеха”</w:t>
      </w:r>
    </w:p>
    <w:p>
      <w:pPr>
        <w:pStyle w:val="Normal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ВТОРОЙ: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временный урок через внедрение новых педагогических и информационных технологи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</w:t>
      </w:r>
      <w:r>
        <w:rPr/>
        <w:t>Обеспечение высокого методического уровня проведения всех видов занятий через создания условий для внедрения новых технологий для лучшей реализации общих, единых для всех учащихся целей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Выбрать оптимальные методики повышения качества образования</w:t>
      </w:r>
    </w:p>
    <w:p>
      <w:pPr>
        <w:pStyle w:val="Normal"/>
        <w:rPr/>
      </w:pPr>
      <w:r>
        <w:rPr/>
        <w:t>2. Формировать у школьников навыков самоанализа и самоконтроля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3"/>
        <w:gridCol w:w="2076"/>
        <w:gridCol w:w="1543"/>
        <w:gridCol w:w="1412"/>
        <w:gridCol w:w="137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У за 2017-2018 уч. год. Цель и задачи н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тивация деятельности учащихся на уроке и создание условий для её реализаци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и методическое сопровождение современного урока. Новые подходы, пути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пуске учащихся 9 и 11 классов к итоговой аттес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учащихся в следующи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ончании школы учащимися 9 и 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35"/>
        <w:gridCol w:w="2489"/>
        <w:gridCol w:w="258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Новые подходы к современному уроку  в условиях введения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0"/>
                <w:bCs/>
              </w:rPr>
              <w:t>«Психологические основы современного урока»</w:t>
            </w:r>
          </w:p>
          <w:p>
            <w:pPr>
              <w:pStyle w:val="Normal"/>
              <w:rPr>
                <w:rStyle w:val="Style20"/>
                <w:bCs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Дидактико-методические находки учителей по организации ситуации успеха на уроках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Единая методическая неделя: Неделя «на отлично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еминар  по проблемам воспитания в рамках идеологии ФГОС  </w:t>
      </w:r>
      <w:r>
        <w:rPr>
          <w:color w:val="000000"/>
        </w:rPr>
        <w:t>«Современный урок – урок развития лич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ТРЕ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ТРЕТИЙ: 2019 -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Эффективное развитие познавательных интересов учащихся на основе современных педагогических и ИКТ технологи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</w:t>
      </w:r>
      <w:r>
        <w:rPr/>
        <w:t>Формирование у школьника ценности образования на основе современных педагогических и ИКТ технологий  как путь формирования у обучающихся познавательных интересов и самостоятельной образова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еспечить уровень образования, соответствующий современным требованиям.</w:t>
      </w:r>
    </w:p>
    <w:p>
      <w:pPr>
        <w:pStyle w:val="Normal"/>
        <w:rPr/>
      </w:pPr>
      <w:r>
        <w:rPr/>
        <w:t>2. Развивать у учащихся способность к самообразованию и само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6"/>
        <w:gridCol w:w="1850"/>
        <w:gridCol w:w="1481"/>
        <w:gridCol w:w="1412"/>
        <w:gridCol w:w="137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за 2018-2019 уч. год. Цель и задачи на 2019-2020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/>
              <w:t>Самообразование и самосовершенствование – ведущие факторы повышения профессиональной компетентности педаг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ктивизация познавательной деятельности учащихс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учащихся 9 и 11 классов к итоговой аттес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 в следующи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 и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05"/>
        <w:gridCol w:w="2620"/>
        <w:gridCol w:w="245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общеучебных умений и навыков как важнейшее условие для самостоятельной работы учащихс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образие форм и методов активизации познавательной деятельности уча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недрение современных технология в образовательный проце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петенций в урочной и  внеуроч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ая методическая неделя: «Браво,  классный  час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минар  по проблемам воспитания в рамках идеологии ФГОС   «Формирование базовых умений на основе использования проектной деятельности учащихс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ЧЕТВЕР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ЧЕТВЕРТЫЙ: 2020-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трудничество школы и семьи в повышении качества образованности и воспитанности учащих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</w:t>
      </w:r>
      <w:r>
        <w:rPr/>
        <w:t>Активизация  содержания совместной работы семьи и школы по управлению развитием качества образованности и воспитанности учащегося</w:t>
      </w:r>
    </w:p>
    <w:p>
      <w:pPr>
        <w:pStyle w:val="Normal"/>
        <w:rPr/>
      </w:pPr>
      <w:r>
        <w:rPr/>
        <w:t>с   учетом родительской поддержки  основ саморазвития и самооценки личности 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рганизовать взаимодействие структур школы и родителей в формировании личности школьников.</w:t>
      </w:r>
    </w:p>
    <w:p>
      <w:pPr>
        <w:pStyle w:val="Normal"/>
        <w:rPr/>
      </w:pPr>
      <w:r>
        <w:rPr/>
        <w:t>2. Развивать самостоятельность детей в условиях семьи.</w:t>
      </w:r>
    </w:p>
    <w:p>
      <w:pPr>
        <w:pStyle w:val="Normal"/>
        <w:rPr/>
      </w:pPr>
      <w:r>
        <w:rPr/>
        <w:t>3. Формировать у родителей умения диагностировать развитие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701"/>
        <w:gridCol w:w="1412"/>
        <w:gridCol w:w="15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за 2019-2020 уч. год. Цель и задачи на 2020-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как залог успеха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 – детей воспитываем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учащихся 9 и 11 классов к итоговой аттес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 в следующий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 и 11 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функция школы в современных образовательных услов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блема интеграции школы и семьи в современных условиях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амооценки и самореализации учащихся в воспит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радиционные и инновационные подходы взаимодействия школы и семьи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Семинар  по проблемам воспитания в рамках идеологии ФГОС   «Организация работы с родителями в образовательном учреждении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нь творчества </w:t>
      </w:r>
      <w:r>
        <w:rPr>
          <w:shd w:fill="FFFFFF" w:val="clear"/>
        </w:rPr>
        <w:t>«Мастерство. Творчество. Поиск.»</w:t>
      </w:r>
    </w:p>
    <w:p>
      <w:pPr>
        <w:pStyle w:val="Normal"/>
        <w:numPr>
          <w:ilvl w:val="0"/>
          <w:numId w:val="6"/>
        </w:numPr>
        <w:rPr/>
      </w:pPr>
      <w:r>
        <w:rPr/>
        <w:t>Единая методическая неделя: «</w:t>
      </w:r>
      <w:r>
        <w:rPr>
          <w:color w:val="000000"/>
        </w:rPr>
        <w:t>Формы работы как средство для развития коммуникативных и познавательных универсальных учебных действ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ПЯТЫЙ: 2021 -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оль внедрения новых педагогических и информационных технологий в повышении качества образовательного процесс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ультативность работы школы по методической те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</w:t>
      </w:r>
      <w:r>
        <w:rPr/>
        <w:t>Достижение оптимального уровня профессиональной квалификации педагогов  через обеспечение высокого уровня образованности и воспитан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Проанализировать  работу  школы  по    использованию новых педагогических и ИКТ технологий как средств удовлетворения образовательным потребностям и возможностям  учащихся. </w:t>
      </w:r>
    </w:p>
    <w:p>
      <w:pPr>
        <w:pStyle w:val="Normal"/>
        <w:rPr/>
      </w:pPr>
      <w:r>
        <w:rPr/>
        <w:t>2. Выявить   уровень сформированности  у обучающихся  личной ответственности за результаты своей деятельности путем разработки учебных, научно-методических и дидактических материалов, сосредоточения основных усилий МО на создание у обучающихся выпускных классов научной базы для успешного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49"/>
        <w:gridCol w:w="2686"/>
        <w:gridCol w:w="1533"/>
        <w:gridCol w:w="1412"/>
        <w:gridCol w:w="13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за 2020-2021 уч. год. Цель и задачи на 2021-202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hd w:fill="CAE6E2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« Методы и приёмы развития познавательной мотивации обучающихс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hd w:fill="CAE6E2" w:val="clear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ути реализации индивидуального и дифференцированного подхода к учащимся в процессе обуч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учащихся 9 и 11 классов к итоговой аттес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 в следующий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школы учащимися 9 и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32"/>
        <w:gridCol w:w="2646"/>
        <w:gridCol w:w="237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</w:rPr>
              <w:t>«Среда образовательного учреждения как средство воспитания, развития и социализации личности ребен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урока – стимул к успеху учителя и уче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развитие творческого потенциала участников образовательного процесса школы в условиях реализации ФГОС 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Через образовательные достижения к личностным компетентностя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>
          <w:rFonts w:ascii="Helvetica" w:hAnsi="Helvetica" w:cs="Helvetica"/>
          <w:color w:val="333333"/>
        </w:rPr>
      </w:pPr>
      <w:r>
        <w:rPr/>
        <w:t>Семинар  по проблемам воспитания в рамках идеологии ФГОС   “Роль современных технологий в процессе активизации познавательной деятельности и в воспитании здорового образа жизни</w:t>
      </w:r>
      <w:r>
        <w:rPr>
          <w:rFonts w:cs="Helvetica" w:ascii="Helvetica" w:hAnsi="Helvetica"/>
          <w:color w:val="333333"/>
        </w:rPr>
        <w:t xml:space="preserve"> </w:t>
      </w:r>
      <w:r>
        <w:rPr/>
        <w:t>школьников”</w:t>
      </w:r>
    </w:p>
    <w:p>
      <w:pPr>
        <w:pStyle w:val="Normal"/>
        <w:numPr>
          <w:ilvl w:val="0"/>
          <w:numId w:val="8"/>
        </w:numPr>
        <w:rPr/>
      </w:pPr>
      <w:r>
        <w:rPr/>
        <w:t>Неделя «Инновации – ура!»</w:t>
      </w:r>
    </w:p>
    <w:p>
      <w:pPr>
        <w:pStyle w:val="Normal"/>
        <w:numPr>
          <w:ilvl w:val="0"/>
          <w:numId w:val="8"/>
        </w:numPr>
        <w:rPr/>
      </w:pPr>
      <w:r>
        <w:rPr>
          <w:shd w:fill="FFFFFF" w:val="clear"/>
        </w:rPr>
        <w:t xml:space="preserve">Неделя </w:t>
      </w:r>
      <w:r>
        <w:rPr/>
        <w:t>«Мои маленькие победы».</w:t>
      </w:r>
    </w:p>
    <w:p>
      <w:pPr>
        <w:pStyle w:val="Normal"/>
        <w:numPr>
          <w:ilvl w:val="0"/>
          <w:numId w:val="8"/>
        </w:numPr>
        <w:rPr/>
      </w:pPr>
      <w:r>
        <w:rPr/>
        <w:t>Единая методическая неде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24:00Z</dcterms:created>
  <dc:creator>\</dc:creator>
  <dc:description/>
  <dc:language>en-US</dc:language>
  <cp:lastModifiedBy>Алена</cp:lastModifiedBy>
  <cp:lastPrinted>2020-10-13T09:45:00Z</cp:lastPrinted>
  <dcterms:modified xsi:type="dcterms:W3CDTF">2020-10-26T23:24:00Z</dcterms:modified>
  <cp:revision>2</cp:revision>
  <dc:subject/>
  <dc:title>Программа работы школы над единой методической темой в 2010–2015 годах</dc:title>
</cp:coreProperties>
</file>