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rFonts w:cs="Arial Black" w:ascii="Arial Black" w:hAnsi="Arial Black"/>
          <w:b/>
          <w:bCs/>
          <w:iCs/>
          <w:sz w:val="58"/>
        </w:rPr>
        <mc:AlternateContent>
          <mc:Choice Requires="wps">
            <w:drawing>
              <wp:inline distT="0" distB="0" distL="0" distR="0">
                <wp:extent cx="367855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4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т - терроризм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289.6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т - терроризму</w:t>
                      </w:r>
                    </w:p>
                  </w:txbxContent>
                </v:textbox>
                <v:path textpathok="t"/>
                <v:textpath on="t" fitshape="t" string="Нет - терроризм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ательный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ческий указатель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2" w:firstLine="567"/>
        <w:jc w:val="both"/>
        <w:rPr/>
      </w:pPr>
      <w:r>
        <w:rPr/>
        <w:t xml:space="preserve">   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стоки террориз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Script MT Bold" w:hAnsi="Script MT Bold" w:cs="Script MT Bold"/>
          <w:sz w:val="28"/>
          <w:szCs w:val="28"/>
        </w:rPr>
      </w:pPr>
      <w:r>
        <w:rPr/>
        <w:drawing>
          <wp:inline distT="0" distB="0" distL="0" distR="0">
            <wp:extent cx="15367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Т</w:t>
      </w:r>
      <w:r>
        <w:rPr>
          <w:i/>
        </w:rPr>
        <w:t>ерроризм - не порождение 21 века. Слово «террор» в европейском политическом словаре появилось в</w:t>
      </w:r>
      <w:r>
        <w:rPr>
          <w:rStyle w:val="Appleconvertedspace"/>
          <w:i/>
          <w:iCs/>
          <w:color w:val="000000"/>
        </w:rPr>
        <w:t> 14</w:t>
      </w:r>
      <w:r>
        <w:rPr>
          <w:i/>
        </w:rPr>
        <w:t xml:space="preserve"> в. В «эпоху террора» (Великая французская революция) звучало в пламенных выступлениях якобинцев и активно использовалось в революционно практике.  В</w:t>
      </w:r>
      <w:r>
        <w:rPr>
          <w:rStyle w:val="Appleconvertedspace"/>
          <w:i/>
          <w:iCs/>
          <w:color w:val="000000"/>
        </w:rPr>
        <w:t> </w:t>
      </w:r>
      <w:r>
        <w:rPr>
          <w:i/>
        </w:rPr>
        <w:t>XIX веке немецким радикалом Карлом Гейнцгеном  была разработана «философия бомбы». В России этот метод борьбы теоретически обосновал русский анархист Михаил Бакунин, а на практике применили боевые группы народовольцев, анархистов, эсеров. Терроризм в России имеет исторические традиции насильственной смерти правителей, дворцовых переворотов и русских бунтов, в то же время он развивался под влиянием Запада. Это был «политический терроризм». Первая половина 20 в. характеризуется «государственным терроризмом» (терроризмом «сверху») - сталинская эпоха, фашизм. После Второй мировой войны левый терроризм становится ведущим в Латинской Америке, Италии («Красные бригады»), ФРГ «(Фракция «Красной армии»). Параллельно с левым «политическим терроризмом» развивается этнический терроризм (ирландские боевики, бакские сепаратисты). В 80-90-х гг. 20 в. набирает силу религиозный терроризм - это  многочисленные организации в мусульманском мире: Алжире, Ливане, Палестине, Иране, Афганистане. Терроризм 20 века принес в общественную жизнь - насилие, нарушение прав человека, привил обществу бациллу привыкания к жестокости и убийствам, грабежам и разрушения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right="282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Губарев, </w:t>
      </w:r>
      <w:r>
        <w:rPr/>
        <w:t>О. И.</w:t>
      </w:r>
      <w:r>
        <w:rPr>
          <w:b/>
        </w:rPr>
        <w:t xml:space="preserve"> </w:t>
      </w:r>
      <w:r>
        <w:rPr/>
        <w:t xml:space="preserve">Тайны воздушного терроризма </w:t>
      </w:r>
      <w:r>
        <w:rPr>
          <w:b/>
        </w:rPr>
        <w:t xml:space="preserve">/ </w:t>
      </w:r>
      <w:r>
        <w:rPr/>
        <w:t>О. И.</w:t>
      </w:r>
      <w:r>
        <w:rPr>
          <w:b/>
        </w:rPr>
        <w:t xml:space="preserve"> </w:t>
      </w:r>
      <w:r>
        <w:rPr/>
        <w:t>Губарев. – М.: Вече, 2002. – 317 с. – (Великие тайны ХХ века).</w:t>
      </w:r>
    </w:p>
    <w:p>
      <w:pPr>
        <w:pStyle w:val="Normal"/>
        <w:widowControl w:val="false"/>
        <w:autoSpaceDE w:val="false"/>
        <w:ind w:right="282" w:firstLine="567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</w:rPr>
        <w:t>Дэвис</w:t>
      </w:r>
      <w:r>
        <w:rPr/>
        <w:t>, Л. Терроризм и насилие / Л. Дэвис: пер. с англ. – Смоленск: Русич, 1998. – 496 с. – (Энциклопедия обо всем)</w:t>
      </w:r>
    </w:p>
    <w:p>
      <w:pPr>
        <w:pStyle w:val="Normal"/>
        <w:ind w:right="282"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</w:rPr>
        <w:t>Известные</w:t>
      </w:r>
      <w:r>
        <w:rPr/>
        <w:t xml:space="preserve"> теракты / авт.-сост. Д. В. Нестеров, А. В. Нестерова, О. В. Шумахер. – М.: Вече, 2003. – 384 с.</w:t>
      </w:r>
    </w:p>
    <w:p>
      <w:pPr>
        <w:pStyle w:val="Normal"/>
        <w:ind w:right="282" w:firstLine="567"/>
        <w:jc w:val="both"/>
        <w:rPr/>
      </w:pPr>
      <w:r>
        <w:rPr/>
        <w:t xml:space="preserve">      </w:t>
      </w:r>
      <w:r>
        <w:rPr>
          <w:b/>
        </w:rPr>
        <w:t>Жаринов, К. В</w:t>
      </w:r>
      <w:r>
        <w:rPr/>
        <w:t>. Терроризм и террористы: исторический справочник / К. В. Жаринов; под общ. ред. А. Е. Тараса. – Минск: Харвес, 1999. – 605 с.</w:t>
      </w:r>
    </w:p>
    <w:p>
      <w:pPr>
        <w:pStyle w:val="Normal"/>
        <w:ind w:right="282" w:firstLine="567"/>
        <w:jc w:val="both"/>
        <w:rPr/>
      </w:pPr>
      <w:r>
        <w:rPr/>
        <w:t xml:space="preserve">     </w:t>
      </w:r>
      <w:r>
        <w:rPr>
          <w:b/>
        </w:rPr>
        <w:t>Латышева</w:t>
      </w:r>
      <w:r>
        <w:rPr/>
        <w:t xml:space="preserve">, М. Женщины-террористки / М. Латышева. – М.: Яуза, Эксмо, 2003. – 320 с. </w:t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567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hd w:fill="FFFFFF" w:val="clear"/>
        </w:rPr>
        <w:t>Алексеенкова,</w:t>
      </w:r>
      <w:r>
        <w:rPr>
          <w:shd w:fill="FFFFFF" w:val="clear"/>
        </w:rPr>
        <w:t xml:space="preserve"> Е.С. Становление и эволюция иерархизированных террористических сетей: на примере итальянских "Красных бригад" //Полис: Политические исследования. – 2005. - № 6. – С. 53-65.</w:t>
      </w:r>
    </w:p>
    <w:p>
      <w:pPr>
        <w:pStyle w:val="Normal"/>
        <w:ind w:right="282" w:firstLine="567"/>
        <w:jc w:val="both"/>
        <w:rPr/>
      </w:pPr>
      <w:r>
        <w:rPr/>
        <w:t xml:space="preserve">     </w:t>
      </w:r>
      <w:r>
        <w:rPr>
          <w:b/>
        </w:rPr>
        <w:t>Бордюгов</w:t>
      </w:r>
      <w:r>
        <w:rPr/>
        <w:t xml:space="preserve">, Г. "Красно-белый" террор: модели "чрезвычайщины" / Геннадий Бордюгов // Родина. - 2010. - № 10. - С. 105-107 : 2 фото. -  (Минувшее)      </w:t>
      </w:r>
    </w:p>
    <w:p>
      <w:pPr>
        <w:pStyle w:val="Normal"/>
        <w:ind w:right="282" w:firstLine="567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Будницкий</w:t>
      </w:r>
      <w:r>
        <w:rPr/>
        <w:t>, О. Терроризм и террористы: [террор периода революции 1905-1907 гг.] / О. Будницкий // Знание-сила. - 2005. - № 1. - С. 28-29.</w:t>
      </w:r>
    </w:p>
    <w:p>
      <w:pPr>
        <w:pStyle w:val="Normal"/>
        <w:ind w:right="282" w:firstLine="567"/>
        <w:jc w:val="both"/>
        <w:rPr/>
      </w:pPr>
      <w:r>
        <w:rPr/>
        <w:t xml:space="preserve">     </w:t>
      </w:r>
      <w:r>
        <w:rPr>
          <w:b/>
        </w:rPr>
        <w:t>Дихтиевский</w:t>
      </w:r>
      <w:r>
        <w:rPr/>
        <w:t xml:space="preserve">, П. В.Терроризм в Российской империи: факторы, обусловливающие появление терроризма / П. В. Дихтиевский, И. А. Лихолат // Закон и право. - 2012. - № 5. - С. 112-113.             </w:t>
      </w:r>
    </w:p>
    <w:p>
      <w:pPr>
        <w:pStyle w:val="Normal"/>
        <w:ind w:right="282" w:firstLine="567"/>
        <w:jc w:val="both"/>
        <w:rPr/>
      </w:pPr>
      <w:r>
        <w:rPr/>
        <w:t xml:space="preserve">         </w:t>
      </w:r>
      <w:r>
        <w:rPr>
          <w:i/>
        </w:rPr>
        <w:t xml:space="preserve">    </w:t>
      </w:r>
      <w:r>
        <w:rPr>
          <w:b/>
          <w:i/>
        </w:rPr>
        <w:t xml:space="preserve"> </w:t>
      </w:r>
      <w:r>
        <w:rPr>
          <w:b/>
        </w:rPr>
        <w:t>Ефимов</w:t>
      </w:r>
      <w:r>
        <w:rPr/>
        <w:t>, И</w:t>
      </w:r>
      <w:r>
        <w:rPr>
          <w:i/>
        </w:rPr>
        <w:t>.</w:t>
      </w:r>
      <w:r>
        <w:rPr/>
        <w:t xml:space="preserve"> Грядущий Аттила. Прошлое, настоящее и будущее международного терроризма / И. Ефимов // Звезда. – 2008. - №№ 1 – С. 181-204; № 2. – С. 161-174; № 3. – С. 163-179; № 4. – С. 161-177; № 5. – С. 89-103;  № 6. – С.  163-198.</w:t>
      </w:r>
    </w:p>
    <w:p>
      <w:pPr>
        <w:pStyle w:val="Normal"/>
        <w:widowControl w:val="false"/>
        <w:autoSpaceDE w:val="false"/>
        <w:ind w:right="282" w:firstLine="567"/>
        <w:jc w:val="both"/>
        <w:rPr/>
      </w:pPr>
      <w:r>
        <w:rPr/>
        <w:t xml:space="preserve"> </w:t>
      </w:r>
      <w:r>
        <w:rPr>
          <w:b/>
          <w:bCs/>
        </w:rPr>
        <w:t xml:space="preserve">    </w:t>
      </w:r>
      <w:r>
        <w:rPr>
          <w:b/>
        </w:rPr>
        <w:t>Кива</w:t>
      </w:r>
      <w:r>
        <w:rPr/>
        <w:t xml:space="preserve"> А.В. Анатомия терроризма : [история терроризма, факторы развития и распространения] / А.В. Кива, В.А. Федоров // Общественные науки и современность. - 2003. - № 1. - С. 130-142.</w:t>
      </w:r>
    </w:p>
    <w:p>
      <w:pPr>
        <w:pStyle w:val="Normal"/>
        <w:ind w:right="282" w:firstLine="567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i/>
        </w:rPr>
        <w:t>Каким бывает терроризм? Мятежников, наемников и боевиков не следует путать с борцами за национальное освобождение. Политический терроризм. Ретроспектива исламского радикализма.</w:t>
      </w:r>
    </w:p>
    <w:p>
      <w:pPr>
        <w:pStyle w:val="Normal"/>
        <w:ind w:right="282" w:firstLine="567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К</w:t>
      </w:r>
      <w:r>
        <w:rPr>
          <w:b/>
        </w:rPr>
        <w:t>ириллов, Ю</w:t>
      </w:r>
      <w:r>
        <w:rPr/>
        <w:t>. Преступление «героев нации» : [жертвы националистического террора: о «Книге памяти жертв бандеровщины (Львовская область, 1944-1952 годы)»] // Военные знания. - 2005. - № 10. - С. 7.</w:t>
      </w:r>
    </w:p>
    <w:p>
      <w:pPr>
        <w:pStyle w:val="Normal"/>
        <w:ind w:right="282" w:firstLine="567"/>
        <w:jc w:val="both"/>
        <w:rPr/>
      </w:pPr>
      <w:r>
        <w:rPr>
          <w:b/>
        </w:rPr>
        <w:t xml:space="preserve">     </w:t>
      </w:r>
      <w:r>
        <w:rPr>
          <w:b/>
        </w:rPr>
        <w:t>Мешалкин,</w:t>
      </w:r>
      <w:r>
        <w:rPr/>
        <w:t xml:space="preserve"> С. Н. Исторические предпосылки появления терроризма. Некоторые причины его развития в современном российском обществе / С. Н. Мешалкин // Закон и право. - 2010. - № 3. - С. 34-35.  </w:t>
      </w:r>
    </w:p>
    <w:p>
      <w:pPr>
        <w:pStyle w:val="Normal"/>
        <w:ind w:right="282" w:firstLine="567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Исторические предпосылки появления терроризма в мире, рассматриваются причины его существования на современном этапе развития российского общества.</w:t>
      </w:r>
    </w:p>
    <w:p>
      <w:pPr>
        <w:pStyle w:val="Normal"/>
        <w:ind w:right="282" w:firstLine="567"/>
        <w:jc w:val="both"/>
        <w:rPr/>
      </w:pPr>
      <w:r>
        <w:rPr/>
        <w:t xml:space="preserve">     </w:t>
      </w:r>
      <w:r>
        <w:rPr>
          <w:b/>
        </w:rPr>
        <w:t>Михедько, В.</w:t>
      </w:r>
      <w:r>
        <w:rPr/>
        <w:t xml:space="preserve"> Круговая порука : как "спасали Россию" в Беларуси / Валентин Михедько // Родина. - 2009. - № 10. - С. 116-119 : ил.: 4 фото. - (Минувшее) (Тенденции).</w:t>
      </w:r>
    </w:p>
    <w:p>
      <w:pPr>
        <w:pStyle w:val="Normal"/>
        <w:ind w:right="282" w:firstLine="567"/>
        <w:jc w:val="both"/>
        <w:rPr/>
      </w:pPr>
      <w:r>
        <w:rPr/>
        <w:t xml:space="preserve">            </w:t>
      </w:r>
      <w:r>
        <w:rPr>
          <w:i/>
        </w:rPr>
        <w:t>Развитие террористического движения начала ХХ века в Белоруссии.</w:t>
      </w:r>
    </w:p>
    <w:p>
      <w:pPr>
        <w:pStyle w:val="Normal"/>
        <w:ind w:right="282" w:firstLine="567"/>
        <w:jc w:val="both"/>
        <w:rPr/>
      </w:pPr>
      <w:r>
        <w:rPr/>
        <w:t xml:space="preserve">     </w:t>
      </w:r>
      <w:r>
        <w:rPr>
          <w:b/>
        </w:rPr>
        <w:t>Пейч, Д</w:t>
      </w:r>
      <w:r>
        <w:rPr/>
        <w:t xml:space="preserve">. Колыбель анархистского террора / Дмитрий Пейч // Родина. - 2012. - № 12. - С. 109-111 : 2 фото. </w:t>
      </w:r>
    </w:p>
    <w:p>
      <w:pPr>
        <w:pStyle w:val="Normal"/>
        <w:ind w:right="282" w:firstLine="567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 начале русского анархистского террористического движения в городе Белостоке в начале 20 века.</w:t>
      </w:r>
    </w:p>
    <w:p>
      <w:pPr>
        <w:pStyle w:val="Normal"/>
        <w:ind w:right="282" w:firstLine="567"/>
        <w:jc w:val="both"/>
        <w:rPr/>
      </w:pPr>
      <w:r>
        <w:rPr>
          <w:b/>
        </w:rPr>
        <w:t xml:space="preserve">     </w:t>
      </w:r>
      <w:r>
        <w:rPr>
          <w:b/>
        </w:rPr>
        <w:t>Петухов</w:t>
      </w:r>
      <w:r>
        <w:rPr/>
        <w:t>, В. Б. Эсеровский терроризм и ницшеанство / В. Б. Петухов // Общественные науки и современность. - 2009. - № 5. - С. 81-87. - (Терроризм и общество)</w:t>
      </w:r>
    </w:p>
    <w:p>
      <w:pPr>
        <w:pStyle w:val="Normal"/>
        <w:ind w:right="282" w:firstLine="567"/>
        <w:jc w:val="both"/>
        <w:rPr/>
      </w:pPr>
      <w:r>
        <w:rPr/>
        <w:tab/>
        <w:t xml:space="preserve"> </w:t>
      </w:r>
      <w:r>
        <w:rPr>
          <w:i/>
        </w:rPr>
        <w:t>История эсеровского терроризма.</w:t>
      </w:r>
    </w:p>
    <w:p>
      <w:pPr>
        <w:pStyle w:val="Normal"/>
        <w:ind w:right="282" w:firstLine="567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Рыбаков</w:t>
      </w:r>
      <w:r>
        <w:rPr/>
        <w:t>, В. К вопросу о терроризме, или две стороны одной медали : [история терроризма] / В. Рыбаков // Мировая экономика и международные отношения. - 2002. - № 3. - С. 50-57. - (Дискуссия: современный терроризм в контексте глобализации).</w:t>
      </w:r>
    </w:p>
    <w:p>
      <w:pPr>
        <w:pStyle w:val="Normal"/>
        <w:ind w:right="282" w:firstLine="567"/>
        <w:jc w:val="both"/>
        <w:rPr/>
      </w:pPr>
      <w:r>
        <w:rPr>
          <w:i/>
        </w:rPr>
        <w:t>        </w:t>
      </w:r>
      <w:r>
        <w:rPr>
          <w:b/>
          <w:bCs/>
          <w:i/>
        </w:rPr>
        <w:t>О</w:t>
      </w:r>
      <w:r>
        <w:rPr>
          <w:i/>
        </w:rPr>
        <w:t>пределение терроризма. Почему терроризм на протяжении всей истории человечества воспроизводит себя, вербуя все новых сторонников? Каковы мотивы, заставляющие разных по происхождению, образованию и достатку людей превращаться в яростных сторонников террора?</w:t>
      </w:r>
    </w:p>
    <w:p>
      <w:pPr>
        <w:pStyle w:val="Normal"/>
        <w:ind w:right="282" w:firstLine="567"/>
        <w:jc w:val="both"/>
        <w:rPr/>
      </w:pPr>
      <w:r>
        <w:rPr>
          <w:b/>
        </w:rPr>
        <w:t xml:space="preserve">     </w:t>
      </w:r>
      <w:r>
        <w:rPr>
          <w:b/>
        </w:rPr>
        <w:t>Савинов</w:t>
      </w:r>
      <w:r>
        <w:rPr/>
        <w:t>, А. Бомба для господина министра: [история политического терроризма] / А. Савинов // Знание-сила. - 2005. - № 7. - С. 67-73.</w:t>
      </w:r>
    </w:p>
    <w:p>
      <w:pPr>
        <w:pStyle w:val="Normal"/>
        <w:ind w:right="282" w:firstLine="567"/>
        <w:jc w:val="both"/>
        <w:rPr/>
      </w:pPr>
      <w:r>
        <w:rPr/>
        <w:t xml:space="preserve">     </w:t>
      </w:r>
      <w:r>
        <w:rPr>
          <w:b/>
        </w:rPr>
        <w:t>Сампиев</w:t>
      </w:r>
      <w:r>
        <w:rPr/>
        <w:t xml:space="preserve">, А. А. Терроризм и глобализация / А. А. Сампиев // Закон и право. - 2011. - № 2. - С. 90-92. </w:t>
      </w:r>
    </w:p>
    <w:p>
      <w:pPr>
        <w:pStyle w:val="Normal"/>
        <w:ind w:right="282" w:firstLine="567"/>
        <w:jc w:val="both"/>
        <w:rPr/>
      </w:pPr>
      <w:r>
        <w:rPr/>
        <w:t xml:space="preserve">         </w:t>
      </w:r>
      <w:r>
        <w:rPr>
          <w:i/>
        </w:rPr>
        <w:t>Терроризм на рубеже 20-21 вв. как социально-политическое явление</w:t>
      </w:r>
      <w:r>
        <w:rPr/>
        <w:t>.</w:t>
      </w:r>
    </w:p>
    <w:p>
      <w:pPr>
        <w:pStyle w:val="Normal"/>
        <w:ind w:right="282" w:firstLine="709"/>
        <w:jc w:val="both"/>
        <w:rPr/>
      </w:pPr>
      <w:r>
        <w:rPr>
          <w:b/>
          <w:bCs/>
        </w:rPr>
        <w:t xml:space="preserve">       </w:t>
      </w:r>
      <w:r>
        <w:rPr>
          <w:b/>
        </w:rPr>
        <w:t>Свасьян,</w:t>
      </w:r>
      <w:r>
        <w:rPr/>
        <w:t xml:space="preserve"> К.А. Дискурс, террор и еврейство / К.А. Свасьян // Вопросы философии. - 2005. - № 2. - С. 56-71.</w:t>
      </w:r>
    </w:p>
    <w:p>
      <w:pPr>
        <w:pStyle w:val="Normal"/>
        <w:ind w:right="282" w:firstLine="709"/>
        <w:jc w:val="both"/>
        <w:rPr/>
      </w:pPr>
      <w:r>
        <w:rPr/>
        <w:t xml:space="preserve">          </w:t>
      </w:r>
      <w:r>
        <w:rPr>
          <w:i/>
        </w:rPr>
        <w:t>Истоки этнического терроризма.</w:t>
      </w:r>
    </w:p>
    <w:p>
      <w:pPr>
        <w:pStyle w:val="Normal"/>
        <w:ind w:right="282" w:firstLine="709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Синдаловский</w:t>
      </w:r>
      <w:r>
        <w:rPr/>
        <w:t xml:space="preserve">, Н. А. Дьявольское безумие террора : петербургские страницы истории русского терроризма глазами городского фольклора / Наум Синдаловский // Нева. - 2011. - № 7. - С. 193-211.-  (Петербургский книговик) </w:t>
      </w:r>
    </w:p>
    <w:p>
      <w:pPr>
        <w:pStyle w:val="Normal"/>
        <w:ind w:right="282" w:firstLine="709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усский терроризм 19-20 вв. нашел отражение в зеркале фольклора.</w:t>
      </w:r>
    </w:p>
    <w:p>
      <w:pPr>
        <w:pStyle w:val="Normal"/>
        <w:ind w:right="282" w:firstLine="709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>Федорышин</w:t>
      </w:r>
      <w:r>
        <w:rPr/>
        <w:t>, В. В. Идейная составляющая террористической деятельности / В. В. Федорышин // Социально-гуманитарные знания. - 2012. - № 1. - С. 225-235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>
          <w:i/>
        </w:rPr>
        <w:t>Характеристика террористической деятельности как вида насильственного принуждения. Выявляются идейные основания террористической деятельности, их структур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>Филонов,</w:t>
      </w:r>
      <w:r>
        <w:rPr/>
        <w:t xml:space="preserve"> А. В. Причины появления и развертывания деятельности террористического характера в Российской империи. Вторая половина XIX-начало XX в. / А. В. Филонов, П. В. Дихтиевский // Закон и право. - 2012. - № 6. - С. 93-94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Зарождение терроризма в России второй половины XIX - начале XX веков.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>Яковлев</w:t>
      </w:r>
      <w:r>
        <w:rPr/>
        <w:t xml:space="preserve">, А. Ю. И вновь о терроризме: еще одна попытка найти его дефиницию / А. Ю. Яковлев // Социально-гуманитарные знания. - 2012. - № 4. - С. 118-130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i/>
        </w:rPr>
        <w:t>Проблемы поиска дефиниции терроризма,  вопросы его природы и правового закрепления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овременный террориз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2212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ерроризм 21 века - это одна из глобальных проблем человечества, это нарушение нравственности и глобальная угроза жизни человека. Терроризм 21 века - это бизнес, он выгоден в мире, где все продается и покупается. ой и экономической сфере. Тенденция к установлению мирового порядка не сделала мир безопасным, а глобализация усилила опасность неконтролируемых угроз выживания человечества, придав международному терроризму транснациональный характер. Современный терроризм формирует общественное мнение, влияя на цепочку современной политики. Он может привести  к срыву переговоров, отставке правительства, к смене политического строя и руководства страной. Невозможно оценить тот вред, который он наносит мировому сообществу и человечеств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Кожушко</w:t>
      </w:r>
      <w:r>
        <w:rPr/>
        <w:t>, Е. П. Современный терроризм: анализ основных направлений / Е. П. Кожушко; под общ. ред. А. Е. Тараса. – Минск: Харвест, 2000. – 448 с. – (Коммандос)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Фочкин</w:t>
      </w:r>
      <w:r>
        <w:rPr/>
        <w:t>, О. 11 сентября 2001 года: Первый день новой эры / О. Фочкин, А. Яшлавский. - М.: Тайдекс Ко, 2001. - 351 с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*   *   *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Арбатов</w:t>
      </w:r>
      <w:r>
        <w:rPr>
          <w:b/>
          <w:bCs/>
        </w:rPr>
        <w:t xml:space="preserve">, </w:t>
      </w:r>
      <w:r>
        <w:rPr/>
        <w:t>А</w:t>
      </w:r>
      <w:r>
        <w:rPr>
          <w:b/>
          <w:bCs/>
        </w:rPr>
        <w:t xml:space="preserve">.  </w:t>
      </w:r>
      <w:r>
        <w:rPr/>
        <w:t>А</w:t>
      </w:r>
      <w:r>
        <w:rPr>
          <w:b/>
          <w:bCs/>
        </w:rPr>
        <w:t xml:space="preserve">. </w:t>
      </w:r>
      <w:r>
        <w:rPr/>
        <w:t>Ядерный терроризм: политические, правовые, стратегические и технические аспекты / А. Арбатов // Мировая экономика и международные отношения. - 2006. - № 11. - С. 3-16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Ахтамзян</w:t>
      </w:r>
      <w:r>
        <w:rPr>
          <w:b/>
          <w:bCs/>
        </w:rPr>
        <w:t xml:space="preserve">, </w:t>
      </w:r>
      <w:r>
        <w:rPr/>
        <w:t>И</w:t>
      </w:r>
      <w:r>
        <w:rPr>
          <w:b/>
          <w:bCs/>
        </w:rPr>
        <w:t xml:space="preserve">. </w:t>
      </w:r>
      <w:r>
        <w:rPr/>
        <w:t>Ядерный терроризм на словах и на деле / И. Ахтамзян// Эхо планеты. - 2009.- № 36/37 (сент.-окт.). - С. 6-8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б угрозе попадания ядерного оружия или материалов для его создания в руки террористов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</w:t>
      </w:r>
      <w:r>
        <w:rPr>
          <w:b/>
        </w:rPr>
        <w:t>Боташева</w:t>
      </w:r>
      <w:r>
        <w:rPr/>
        <w:t>, А. К. Эскалация государственного терроризма / А. К. Боташева // Власть. - 2009. - № 4. - С. 69-72. - (Безопасност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Black" w:hAnsi="Arial Black" w:cs="Arial Black"/>
          <w:b/>
          <w:b/>
        </w:rPr>
      </w:pPr>
      <w:r>
        <w:rPr>
          <w:i/>
        </w:rPr>
        <w:t xml:space="preserve">            </w:t>
      </w:r>
      <w:r>
        <w:rPr>
          <w:i/>
        </w:rPr>
        <w:t>Особенность современного государственного терроризма - его направленность против общества или государств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Варфоломеев</w:t>
      </w:r>
      <w:r>
        <w:rPr/>
        <w:t>, А. А. Пределы квалификации террористических преступлений на международном и национальном уровне / Антон Александрович Варфоломеев // Государство и право. - 2012. - № 9. - С. 79-85. - (Право и международные отнош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>
          <w:i/>
        </w:rPr>
        <w:t>Рассмотрены пределы квалификации террористических преступлений. Анализируется понятие "государственный терроризм"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</w:t>
      </w:r>
      <w:r>
        <w:rPr>
          <w:b/>
        </w:rPr>
        <w:t>Варфоломеев</w:t>
      </w:r>
      <w:r>
        <w:rPr>
          <w:b/>
          <w:bCs/>
        </w:rPr>
        <w:t xml:space="preserve">, </w:t>
      </w:r>
      <w:r>
        <w:rPr/>
        <w:t>А</w:t>
      </w:r>
      <w:r>
        <w:rPr>
          <w:b/>
          <w:bCs/>
        </w:rPr>
        <w:t xml:space="preserve">. </w:t>
      </w:r>
      <w:r>
        <w:rPr/>
        <w:t>А</w:t>
      </w:r>
      <w:r>
        <w:rPr>
          <w:b/>
          <w:bCs/>
        </w:rPr>
        <w:t xml:space="preserve">. </w:t>
      </w:r>
      <w:r>
        <w:rPr/>
        <w:t>Терроризм как продукт антиэтатизма /А. А. Варфоломеев // Вопросы философии. - 2011. - № 6. - С. 23-3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Проблема мировоззренческих установок негосударственных субъектов</w:t>
      </w:r>
      <w:r>
        <w:rPr>
          <w:i/>
          <w:iCs/>
        </w:rPr>
        <w:t xml:space="preserve">, </w:t>
      </w:r>
      <w:r>
        <w:rPr>
          <w:i/>
        </w:rPr>
        <w:t>создающих угрозы для международного мира и безопасности</w:t>
      </w:r>
      <w:r>
        <w:rPr>
          <w:i/>
          <w:iCs/>
        </w:rPr>
        <w:t>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b/>
        </w:rPr>
        <w:t>Гилинский</w:t>
      </w:r>
      <w:r>
        <w:rPr/>
        <w:t>, Я. И. Современный терроризм: кто "виноват" и что делать? / Я. И. Гилинский // Философские науки. - 2005. -  № 9. - C. 17-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>
          <w:b/>
        </w:rPr>
        <w:t>Грачев</w:t>
      </w:r>
      <w:r>
        <w:rPr/>
        <w:t>, С. И.</w:t>
      </w:r>
      <w:r>
        <w:rPr>
          <w:b/>
          <w:bCs/>
        </w:rPr>
        <w:t xml:space="preserve"> </w:t>
      </w:r>
      <w:r>
        <w:rPr/>
        <w:t xml:space="preserve">Особенности современного терроризма и проблемные аспекты в системе антитерроризма / С. Грачев, А. Гасымов, И. Стесиков // Власть. - 2012. - </w:t>
      </w:r>
      <w:r>
        <w:rPr>
          <w:bCs/>
        </w:rPr>
        <w:t>№ 7</w:t>
      </w:r>
      <w:r>
        <w:rPr/>
        <w:t>. - С. 94-96. - (Экспертиза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остояние современного терроризма. Аспекты противодействия терроризму, как на национальном, так и международном уровнях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Дмитриев</w:t>
      </w:r>
      <w:r>
        <w:rPr/>
        <w:t>, И. А. Что такое исламистский терроризм? / Игорь Дмитриев // Власть. - 2011. - № 6. - С. 113-115. - (Безопасность и общество)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  <w:r>
        <w:rPr>
          <w:i/>
        </w:rPr>
        <w:t>Анализ исламского терроризма. Теологические и организационные формы, в т. ч. ваххабиз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Добаев,</w:t>
      </w:r>
      <w:r>
        <w:rPr/>
        <w:t xml:space="preserve"> И. П.</w:t>
        <w:tab/>
        <w:t>"Новый терроризм": глобализация и социально-экономическое расслоение / И. Добаев, А. Добаев // Мировая экономика и международные отношения. - 2009. - № 5. - С. 114-120.. -  (Точка зрения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Черты "нового терроризма" - особая роль религиозного терроризма, который называют "терроризмом под прикрытием ислама"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Журавлев</w:t>
      </w:r>
      <w:r>
        <w:rPr/>
        <w:t>, Д. А. СМИ и терроризм / Д. А. Журавлев // Общественные науки и современность. - 2009. - № 5. - С. 71-80. -  (Терроризм и общество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Эффекты, связанные с медийной репрезентацией терроризма, и о спорах вокруг не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</w:t>
      </w:r>
      <w:r>
        <w:rPr>
          <w:b/>
        </w:rPr>
        <w:t>Мирский,</w:t>
      </w:r>
      <w:r>
        <w:rPr/>
        <w:t xml:space="preserve"> Г. Исламская цивилизация в глобализирующемся мире / Г. Мирский // Мировая экономика и международные отношения. - 2004. - № 6. - С. 29-37. - (Мировые цивилизации в глобализирующемся мир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        </w:t>
      </w:r>
      <w:r>
        <w:rPr>
          <w:i/>
        </w:rPr>
        <w:t>Исламская цивилизация и глобализация. Ислам.  Исламский фундаментализм. Исламизм. Экстремизм и террориз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</w:t>
      </w:r>
      <w:r>
        <w:rPr>
          <w:b/>
          <w:shd w:fill="FFFFFF" w:val="clear"/>
        </w:rPr>
        <w:t>Новак</w:t>
      </w:r>
      <w:r>
        <w:rPr>
          <w:shd w:fill="FFFFFF" w:val="clear"/>
        </w:rPr>
        <w:t>, С. Е. Жестокость в формате современного терроризма //Социально-гуманитарные знания. - 2005. - № 5. – С. 332-336.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</w:t>
      </w:r>
      <w:r>
        <w:rPr>
          <w:i/>
          <w:shd w:fill="FFFFFF" w:val="clear"/>
        </w:rPr>
        <w:t>Факторы оперативного, информационного, идеологического, психологического свойства террористических проявлени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</w:t>
      </w:r>
      <w:r>
        <w:rPr>
          <w:b/>
        </w:rPr>
        <w:t>Назаров</w:t>
      </w:r>
      <w:r>
        <w:rPr>
          <w:b/>
          <w:bCs/>
        </w:rPr>
        <w:t xml:space="preserve">, </w:t>
      </w:r>
      <w:r>
        <w:rPr/>
        <w:t>И</w:t>
      </w:r>
      <w:r>
        <w:rPr>
          <w:b/>
          <w:bCs/>
        </w:rPr>
        <w:t xml:space="preserve">. </w:t>
      </w:r>
      <w:r>
        <w:rPr/>
        <w:t>А</w:t>
      </w:r>
      <w:r>
        <w:rPr>
          <w:b/>
          <w:bCs/>
        </w:rPr>
        <w:t xml:space="preserve">. </w:t>
      </w:r>
      <w:r>
        <w:rPr/>
        <w:t>Американские ученые о социальной психологии современного международного терроризма / И. А. Назаров // США. Канада: Экономика, политика, культура. - 2005. - № 12. - С. 68-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    </w:t>
      </w:r>
      <w:r>
        <w:rPr>
          <w:b/>
        </w:rPr>
        <w:t>Носенко</w:t>
      </w:r>
      <w:r>
        <w:rPr/>
        <w:t>, В. И.  Долгая война с террором / В. И. Носенко // Мировая экономика и международные отношения. - 2010. - №</w:t>
      </w:r>
      <w:r>
        <w:rPr>
          <w:b/>
          <w:bCs/>
        </w:rPr>
        <w:t xml:space="preserve"> </w:t>
      </w:r>
      <w:r>
        <w:rPr/>
        <w:t>4. - С. 31-41. -   (Проблемы безопасности в современном мире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есто современного терроризма по шкале глобальных вызовов, оценка эффективности проводившейся борьбы с ним, соотношения ее достижений и упущ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</w:t>
      </w:r>
      <w:r>
        <w:rPr>
          <w:b/>
          <w:shd w:fill="FFFFFF" w:val="clear"/>
        </w:rPr>
        <w:t>Ожиганов</w:t>
      </w:r>
      <w:r>
        <w:rPr>
          <w:shd w:fill="FFFFFF" w:val="clear"/>
        </w:rPr>
        <w:t>, Э.Н. Профиль терроризма: природа, цели и мотивация //Социологические исследования .- 2006. - № 2. - С. 52-57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     </w:t>
      </w:r>
      <w:r>
        <w:rPr>
          <w:i/>
          <w:shd w:fill="FFFFFF" w:val="clear"/>
        </w:rPr>
        <w:t>Анализ тенденций в отношении понимания природы терроризма, предлагает свое понимание этого понятия</w:t>
      </w:r>
      <w:r>
        <w:rPr>
          <w:shd w:fill="FFFFFF" w:val="clear"/>
        </w:rPr>
        <w:t>.</w:t>
      </w:r>
      <w:r>
        <w:rPr/>
        <w:br/>
      </w:r>
      <w:r>
        <w:rPr>
          <w:b/>
        </w:rPr>
        <w:t xml:space="preserve">      Понеделков</w:t>
      </w:r>
      <w:r>
        <w:rPr/>
        <w:t>, А. В. Россия: социально-политические характеристики безопасности / А. Понеделков, А. Старостин // Власть. - 2011. - № 10. - С. 5-10. -  (Позиция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Явление терроризма как политического фактора и процесса. Подходы к различным проявлениям терроризма: глобальным, региональным, локальным. Специфика политической конкуренции в современной Росс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</w:t>
      </w:r>
      <w:r>
        <w:rPr>
          <w:b/>
        </w:rPr>
        <w:t>Пузырев</w:t>
      </w:r>
      <w:r>
        <w:rPr>
          <w:b/>
          <w:bCs/>
        </w:rPr>
        <w:t xml:space="preserve">, </w:t>
      </w:r>
      <w:r>
        <w:rPr/>
        <w:t>Д</w:t>
      </w:r>
      <w:r>
        <w:rPr>
          <w:b/>
          <w:bCs/>
        </w:rPr>
        <w:t xml:space="preserve">. </w:t>
      </w:r>
      <w:r>
        <w:rPr/>
        <w:t>А</w:t>
      </w:r>
      <w:r>
        <w:rPr>
          <w:b/>
          <w:bCs/>
        </w:rPr>
        <w:t xml:space="preserve">. </w:t>
      </w:r>
      <w:r>
        <w:rPr/>
        <w:t>Терроризм в современных международных отношениях / Д. А. Пузырев // Мировая экономика и международные отношения. - 2008. - № 8. - С. 63-67.</w:t>
      </w:r>
    </w:p>
    <w:p>
      <w:pPr>
        <w:pStyle w:val="Normal"/>
        <w:ind w:firstLine="709"/>
        <w:rPr/>
      </w:pPr>
      <w:r>
        <w:rPr>
          <w:i/>
        </w:rPr>
        <w:t xml:space="preserve">     </w:t>
      </w:r>
      <w:r>
        <w:rPr>
          <w:b/>
        </w:rPr>
        <w:t>Селиванов</w:t>
      </w:r>
      <w:r>
        <w:rPr/>
        <w:t>, А. Современный терроризм как инструмент глобального управления / А.Селиванов // Власть. -  2004. - № 10. - С. 20-2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Степанова,</w:t>
      </w:r>
      <w:r>
        <w:rPr/>
        <w:t xml:space="preserve"> Е. А. Терроризм: проблемы определения и функционально-идеологическая типология / Е. А. Степанова // Мировая экономика и международные отношения. - 2010. - № 7. - С. 23-32. - (Проблемы безопасности в современном мире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</w:t>
      </w:r>
      <w:r>
        <w:rPr>
          <w:i/>
        </w:rPr>
        <w:t>Определение терроризма, выделены критерии, отличающие терроризм любых видов от других форм насил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Степанова,</w:t>
      </w:r>
      <w:r>
        <w:rPr/>
        <w:t xml:space="preserve"> Е. А. Глобальные тенденции в области одностороннего насилия против гражданского населения / Е. А. Степанова // Общественные науки и современность. - 2010. - № 6. - С. 81-89:  рис.  - (Гражданское общество и правовое государств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>
          <w:i/>
        </w:rPr>
        <w:t>Анализ современных мировые тенденций в области преднамеренного одностороннего насилия против гражданских лиц (терроризм, этнические чистки, геноцид) в зонах вооруженных конфлик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Сельцовский</w:t>
      </w:r>
      <w:r>
        <w:rPr/>
        <w:t>, П.А. Разновидности и формы терроризма в современных условиях / П.А. Сельцовский // Социально-гуманитарные знания. - 2003. № 4. - С. 301-307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>
          <w:i/>
        </w:rPr>
        <w:t>Модели и виды современного терроризм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b/>
        </w:rPr>
        <w:t>Терроризм</w:t>
      </w:r>
      <w:r>
        <w:rPr/>
        <w:t xml:space="preserve"> в современном мире. Опыт междисциплинарного анализа : (материалы "круглого стола") // Вопросы философии.- 2005. - № 6. - С. 3-36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Участниками </w:t>
      </w:r>
      <w:r>
        <w:rPr>
          <w:i/>
          <w:iCs/>
        </w:rPr>
        <w:t>“</w:t>
      </w:r>
      <w:r>
        <w:rPr>
          <w:i/>
        </w:rPr>
        <w:t>круглого стола</w:t>
      </w:r>
      <w:r>
        <w:rPr>
          <w:i/>
          <w:iCs/>
        </w:rPr>
        <w:t xml:space="preserve">” </w:t>
      </w:r>
      <w:r>
        <w:rPr>
          <w:i/>
        </w:rPr>
        <w:t>рассматриваются проблемы современного терроризма</w:t>
      </w:r>
      <w:r>
        <w:rPr>
          <w:i/>
          <w:iCs/>
        </w:rPr>
        <w:t>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b/>
        </w:rPr>
        <w:t>Трубников,</w:t>
      </w:r>
      <w:r>
        <w:rPr/>
        <w:t xml:space="preserve"> В. И. Формируется новая философия отторжения терроризма / В. И. Трубников // Международная жизнь. - 2003. - №  9/10. - С. 18-27.</w:t>
      </w:r>
    </w:p>
    <w:p>
      <w:pPr>
        <w:pStyle w:val="Normal"/>
        <w:ind w:firstLine="709"/>
        <w:rPr/>
      </w:pPr>
      <w:r>
        <w:rPr>
          <w:b/>
        </w:rPr>
        <w:t xml:space="preserve">     </w:t>
      </w:r>
      <w:r>
        <w:rPr>
          <w:b/>
        </w:rPr>
        <w:t>Туронок,</w:t>
      </w:r>
      <w:r>
        <w:rPr/>
        <w:t xml:space="preserve"> С. Г. Информационный терроризм: выработка стратегии противодействия / С. Г. Туронок // Общественные науки и современность. - 2011. - № 4. -  С. 134-14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У</w:t>
      </w:r>
      <w:r>
        <w:rPr>
          <w:b/>
        </w:rPr>
        <w:t>спенский,</w:t>
      </w:r>
      <w:r>
        <w:rPr/>
        <w:t xml:space="preserve"> Н. Угроза каждой стране, всему мировому сообществу / Н. Успенский, Л. Вдовиченко // Международная жизнь. - 2001. - № 12. - С. 46-52. - (Международный терроризм).</w:t>
      </w:r>
    </w:p>
    <w:p>
      <w:pPr>
        <w:pStyle w:val="Normal"/>
        <w:ind w:firstLine="709"/>
        <w:jc w:val="both"/>
        <w:rPr/>
      </w:pPr>
      <w:r>
        <w:rPr>
          <w:i/>
        </w:rPr>
        <w:t>          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</w:rPr>
        <w:t>Х</w:t>
      </w:r>
      <w:r>
        <w:rPr>
          <w:i/>
        </w:rPr>
        <w:t>арактерные черты современного терроризма. Международное антитеррористическое террористическое сотрудничество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рроризм в Росс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98247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3"/>
          <w:szCs w:val="23"/>
        </w:rPr>
        <w:t>           </w:t>
      </w: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Терроризм это система и борьба с ним должна быть основана на системной стратегии. И в рамках такой стратегии одним из важнейших приоритетов для России становится долгосрочное сотрудничество с мусульманскими странами. Россия, наряду с Исламским миром, становится мишенью международного терроризма и той «третьей силы», которая заинтересована в войне на Кавказе. Она является одним из наименее защищенных государств мира от террористических актов после распада Советского Союза.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*   *   *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b/>
        </w:rPr>
        <w:t>Тамоников</w:t>
      </w:r>
      <w:r>
        <w:rPr/>
        <w:t>, А. А</w:t>
      </w:r>
      <w:r>
        <w:rPr>
          <w:b/>
          <w:bCs/>
        </w:rPr>
        <w:t xml:space="preserve">. </w:t>
      </w:r>
      <w:r>
        <w:rPr/>
        <w:t>Воин. На линии огня: роман/ А. А. Тамоников. - М.: Эксмо, 2010. - 383 с. - (Спецназ. Воин России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</w:t>
      </w:r>
      <w:r>
        <w:rPr>
          <w:i/>
        </w:rPr>
        <w:t>О боях с террористами в Афганистане, подполковника спецназа ГРУ Чернико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b/>
        </w:rPr>
        <w:t>Тамоников,</w:t>
      </w:r>
      <w:r>
        <w:rPr/>
        <w:t xml:space="preserve"> А. А.  Стратегический резерв: роман/ А. А. Тамоников. - М.: Эксмо, 2010. - 384 с. - (Спецназ. Грозовые ворота)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>
          <w:i/>
        </w:rPr>
        <w:t>О борьбе с  террористической сектой "Кровавый закат"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.</w:t>
      </w:r>
    </w:p>
    <w:p>
      <w:pPr>
        <w:pStyle w:val="Normal"/>
        <w:ind w:firstLine="709"/>
        <w:jc w:val="center"/>
        <w:rPr/>
      </w:pPr>
      <w:r>
        <w:rPr/>
        <w:t>*   *   *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b/>
        </w:rPr>
        <w:t>Вахрамеев</w:t>
      </w:r>
      <w:r>
        <w:rPr/>
        <w:t>, А. В. Международный терроризм и национальная безопасность России / А. В.Вахрамеев // Социально-гуманитарные знания. - 2004. -  № 2. - С. 3-15.</w:t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Вахрамеев</w:t>
      </w:r>
      <w:r>
        <w:rPr/>
        <w:t>, А. Россия и негативные последствия глобализации (международный терроризм) / А.Вахрамеев // Власть. - 2004. - № 9. - C. 68-74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Гальперин</w:t>
      </w:r>
      <w:r>
        <w:rPr/>
        <w:t>, И. Уроки Бесланской школы / И. Гальперин // Знамя. - 2010. - № 9. - С. 174-183</w:t>
      </w:r>
    </w:p>
    <w:p>
      <w:pPr>
        <w:pStyle w:val="Normal"/>
        <w:ind w:firstLine="709"/>
        <w:jc w:val="both"/>
        <w:rPr/>
      </w:pPr>
      <w:r>
        <w:rPr/>
        <w:t>- (Публицистика)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  <w:r>
        <w:rPr>
          <w:i/>
        </w:rPr>
        <w:t>Заметки о террористическом акте в Беслане, который произошел в сентябре 2004 года в Беслан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</w:t>
      </w:r>
      <w:r>
        <w:rPr>
          <w:b/>
        </w:rPr>
        <w:t xml:space="preserve">Горюхина, </w:t>
      </w:r>
      <w:r>
        <w:rPr/>
        <w:t>Э. «Я твоя мама. Я ничего не боюсь» / Э. Горюхина // Дружба народов. – 2005. - № 9. – С. 165-189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</w:t>
      </w:r>
      <w:r>
        <w:rPr/>
        <w:t>О трагедии в Беслан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</w:t>
      </w:r>
      <w:r>
        <w:rPr>
          <w:b/>
        </w:rPr>
        <w:t>Григорьева</w:t>
      </w:r>
      <w:r>
        <w:rPr/>
        <w:t>, К. С. Теракт с захватом заложников : (обнаружение институционализированного конфликта на "этой стороне") / К. С. Григорьева // Общественные науки и современность. - 2009. - № 5. - С. 52-59. -  (Терроризм и общество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Результаты исследования на анализе  интервью с участниками крупнейших российских терактов 1990-2000 гг. с захватом заложников (Буденновск, Кизляр, Москва и Беслан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Добаев</w:t>
      </w:r>
      <w:r>
        <w:rPr/>
        <w:t>, И. П. Террористические исламистские организации на Северном Кавказе: влияние экзогенного фактора / И. П. Добаев // Мировая экономика и международные отношения. - 2012. - № 10. - С. 13-20. -   (Проблемы безопасности в современном мире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Формирование и деятельность террористических структур на Северном Кавказе под внешним влияние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</w:t>
      </w:r>
      <w:r>
        <w:rPr>
          <w:b/>
        </w:rPr>
        <w:t>Залиханов</w:t>
      </w:r>
      <w:r>
        <w:rPr/>
        <w:t>, М. Ч. Терроризм не ходит в одиночку / Михаил Залиханов ; беседовал Виктор Руденко // Наш современник. - 2010. - № 9. - С. 167-180. - (Очерк и публицистика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Беседа с известным политиком и ученым о проблемах Северного Кавказа: терроризме, коррупции, межнациональных конфликтах, национальной политик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Казинцев, А.</w:t>
      </w:r>
      <w:r>
        <w:rPr/>
        <w:t xml:space="preserve"> Поезд убирается в тупик / Александр Казинцев // Наш современник. - 2010. - № 10. - С. 121-133. - Продолж. Начало в №№ 7, 8, 9. - (Дневник современника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 xml:space="preserve">О межнациональных конфликтах, террористических актах, проблемах лесосбережения в России в 2010 году.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</w:t>
      </w:r>
      <w:r>
        <w:rPr>
          <w:b/>
        </w:rPr>
        <w:t>Казинцев, А</w:t>
      </w:r>
      <w:r>
        <w:rPr/>
        <w:t xml:space="preserve">.  </w:t>
        <w:tab/>
        <w:t>Поезд убирается в тупик / Александр Казинцев // Наш современник. - 2010. - № 7. - С. 219-239. - Продолж. следует. -  (Дневник современника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О террористических актах в московском метро 29 мая 2010 года. Причины и истоки терроризма в современной Росс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Казинцев, А.</w:t>
      </w:r>
      <w:r>
        <w:rPr/>
        <w:t xml:space="preserve">  </w:t>
        <w:tab/>
        <w:t>Испытание / Александр Казинцев // Наш современник. - 2010. - № 2. - С. 224-244. - (Дневник современника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Трагедии 2009 года: "Невский экспресс", убийство православного священника Даниила Сысоева и реакция российского обществ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Кафтан</w:t>
      </w:r>
      <w:r>
        <w:rPr/>
        <w:t>, В. В. Гносеологические основания процесса институционализации террологии в России / В. В. Кафтан // Социально-гуманитарные знания. - 2009. - № 2. - С. 99-114.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  <w:r>
        <w:rPr>
          <w:i/>
        </w:rPr>
        <w:t>Становление в России новой научной дисциплины террологии, посвященной проблемам изучения терроризм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</w:t>
      </w:r>
      <w:r>
        <w:rPr>
          <w:b/>
          <w:bCs/>
        </w:rPr>
        <w:t xml:space="preserve">   </w:t>
      </w:r>
      <w:r>
        <w:rPr>
          <w:b/>
        </w:rPr>
        <w:t>Коробов,</w:t>
      </w:r>
      <w:r>
        <w:rPr/>
        <w:t xml:space="preserve"> А. А. Иммиграционный аспект политического терроризма в России : [неконтролируемая миграция сопряжена с угрозой терроризма] / А. А. Коробов // Власть. - 2005. - № 9. - С. 11-17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i/>
        </w:rPr>
        <w:t xml:space="preserve">Нелегальная миграция в Россию – террористическая угроза.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</w:t>
      </w:r>
      <w:r>
        <w:rPr>
          <w:b/>
          <w:i/>
        </w:rPr>
        <w:t xml:space="preserve"> </w:t>
      </w:r>
      <w:r>
        <w:rPr>
          <w:b/>
          <w:shd w:fill="FFFFFF" w:val="clear"/>
        </w:rPr>
        <w:t>Малышева</w:t>
      </w:r>
      <w:r>
        <w:rPr>
          <w:shd w:fill="FFFFFF" w:val="clear"/>
        </w:rPr>
        <w:t>, Д. После "черного вторника": ислам и терроризм в России и СНГ. //Мировая экономика и международные отношения. - 2002. - № 3. - С. 55-57.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</w:rPr>
        <w:t xml:space="preserve">           </w:t>
      </w:r>
      <w:r>
        <w:rPr>
          <w:i/>
          <w:shd w:fill="FFFFFF" w:val="clear"/>
        </w:rPr>
        <w:t>Опасность отождествления ислама и терроризма после трагедии 11 сентября 2001 г. в США .Опасность распространения воинствующего ислама в России и странах СНГ.</w:t>
      </w:r>
      <w:r>
        <w:rPr>
          <w:i/>
        </w:rPr>
        <w:br/>
      </w:r>
      <w:r>
        <w:rPr/>
        <w:t xml:space="preserve">     </w:t>
      </w:r>
      <w:r>
        <w:rPr>
          <w:b/>
        </w:rPr>
        <w:t>Маркин</w:t>
      </w:r>
      <w:r>
        <w:rPr/>
        <w:t>, В. В. Противодействие распространению идеологии экстремизма и терроризма в молодежной среде, Ч. 2 / Валерий Маркин, Анастасия Роговая // Власть. - 2012. - № 11. - С. 142-146;  № 12. - С. 114-118. -  (Социология)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i/>
        </w:rPr>
        <w:t>Результаты экспертного опроса по проблеме идеологического противодействия экстремизму и терроризму в молодежной среде. Экспертный опрос проводился в полиэтнических регионах России: Дагестане, Башкортостане и Татарста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Мельков</w:t>
      </w:r>
      <w:r>
        <w:rPr/>
        <w:t xml:space="preserve">, С. А. Безопасность в России: от теории к практике / С А. Мельков  // Власть. - 2011. - № 2. - С. 4-5.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облема безопасности и борьба с терроризмом в Росси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Метелев</w:t>
      </w:r>
      <w:r>
        <w:rPr/>
        <w:t>, С. Е. Методологические аспекты угроз национальной безопасности / Сергей Метелев // Власть. - 2011. - N 2. - С. 26-30: схем. -  (Тема)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  <w:r>
        <w:rPr>
          <w:i/>
        </w:rPr>
        <w:t>Анализу теоретико-методологических аспектов национальной безопасности, понимание и объяснении угроз террористической деятельности в Росс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Мешалкин</w:t>
      </w:r>
      <w:r>
        <w:rPr/>
        <w:t xml:space="preserve">, С. Н. Терроризм : современные тенденции развития / С. Н. Мешалкин // Закон и право. - 2010. - № 12. - С. 78-80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овременные тенденции терроризма, причины его существования на данном этапе развития российского обществ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Щебланова,</w:t>
      </w:r>
      <w:r>
        <w:rPr/>
        <w:t xml:space="preserve"> В. В. Контртеррористические действия: мотивация, оценки и прогнозы / В. В. Щебланова, И. Ю. Суркова // Полис: Политические исследования. - 2013. - № 3. - С. 126-136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Результаты исследования отношения участников борьбы с терроризмом к контртеррористическим операциям. Анализируются представления участников о контртеррористических действиях на Северном Кавказе в сравнении с мнениями гражданского населения Росс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еждународный террориз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5265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</w:t>
      </w:r>
      <w:r>
        <w:rPr>
          <w:i/>
          <w:sz w:val="23"/>
          <w:szCs w:val="23"/>
        </w:rPr>
        <w:t>Международный терроризм во многом есть обратная сторона политики глобализации США и других стран. Современная глобализация - это ограбление более слабых стран. Глобализация по-американски - это еще и навязывание всему миру своей массовой культуры, способов жизни и мировоззрения. Исходя из этого, терроризм может рассматриваться как уродливый ответ на этот процесс. Словарь по правам человека относит к понятию «международный терроризм, поддерживаемый государством» следующие случаи, столь характерные для международных отношений в этот период: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            </w:t>
      </w:r>
      <w:r>
        <w:rPr>
          <w:i/>
          <w:sz w:val="23"/>
          <w:szCs w:val="23"/>
        </w:rPr>
        <w:t>- предоставление оружия, взрывчатых веществ и финансовой поддержки лицам, группам или организациям, участвующих в актах международного терроризма;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            </w:t>
      </w:r>
      <w:r>
        <w:rPr>
          <w:i/>
          <w:sz w:val="23"/>
          <w:szCs w:val="23"/>
        </w:rPr>
        <w:t>- направление, подготовка или содействие лицам, группам или организациям,  планирующим акты международного терроризма;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      </w:t>
      </w:r>
      <w:r>
        <w:rPr>
          <w:i/>
          <w:sz w:val="23"/>
          <w:szCs w:val="23"/>
        </w:rPr>
        <w:t>- предоставление дипломатической защиты,  отказ выдачи лиц, совершивших или подозреваемых в актах терроризм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 Тенденция к установлению мирового порядка не сделала мир безопасным, а глобализация усилила опасность неконтролируемых угроз выживания человечества, придав международному терроризму транснациональный характер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   *    *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</w:rPr>
        <w:t>Международный</w:t>
      </w:r>
      <w:r>
        <w:rPr/>
        <w:t xml:space="preserve"> терроризм – глобальная проблема современности //Глобализация /Под общ. ред В. А. Михайлова, В. С. Буянова. – М.: Изд-во РАГС, 2008. – С. 322-337.</w:t>
      </w:r>
    </w:p>
    <w:p>
      <w:pPr>
        <w:pStyle w:val="Normal"/>
        <w:ind w:firstLine="709"/>
        <w:jc w:val="center"/>
        <w:rPr/>
      </w:pPr>
      <w:r>
        <w:rPr/>
        <w:t>*  *  *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</w:rPr>
        <w:t>Афанасьев</w:t>
      </w:r>
      <w:r>
        <w:rPr/>
        <w:t>,  Н. Н. Идеология терроризма / Н. Н. Афанасьева // Социально-гуманитарные знания. - 2002. - № 1. - С. 24-35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Идеология международного террориз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Бельков</w:t>
      </w:r>
      <w:r>
        <w:rPr/>
        <w:t>, О. А. Международный терроризм - слова и смыслы:[понятия «терроризм», «международный терроризм», «борьба с терроризмом»]  / Н. Н. Афанасьев // Власть. - 2002. - № 2. - С. 17-2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Воронов</w:t>
      </w:r>
      <w:r>
        <w:rPr/>
        <w:t>, К. В. "Феномен Брейвика" и европейский антиджихадизм / К. В. Воронов // Мировая экономика и международные отношения. - 2013. - № 6. - С. 90-101. -  (Точка зрения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Европейский терроризм. Причины "феномена Брейвика"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</w:t>
      </w:r>
      <w:r>
        <w:rPr>
          <w:b/>
        </w:rPr>
        <w:t>Делилло</w:t>
      </w:r>
      <w:r>
        <w:rPr/>
        <w:t>, Д. Падающий : роман / Дон Делилло ; пер. с англ. С. Силаковой // Иностранная литература. - 2010. - № 4. - С. 3-18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Script MT Bold">
    <w:charset w:val="00"/>
    <w:family w:val="script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30:00Z</dcterms:created>
  <dc:creator>User</dc:creator>
  <dc:description/>
  <cp:keywords/>
  <dc:language>en-US</dc:language>
  <cp:lastModifiedBy>Кабаков Виталий Владимирович</cp:lastModifiedBy>
  <dcterms:modified xsi:type="dcterms:W3CDTF">2021-12-10T04:29:00Z</dcterms:modified>
  <cp:revision>8</cp:revision>
  <dc:subject/>
  <dc:title>Муниципальное бюджетное учреждение </dc:title>
</cp:coreProperties>
</file>