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 по формированию системы социальной и культурной адаптации иностранных граждан в Российской Федерации и их интеграции в российское об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ы для педагогов и направлены на совершенствование их профессиональных компетентностей в реализации комплекса мероприятий по повышению эффективности социальной и культурной адаптации и интеграции детей мигрантов, в готовности к участию в проектах, необходимых для ведения воспитательной деятельности, требующей высокого уровня теоретических знаний основ поликультурного образования и практических навыков и ум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вышения эффективности учебной адаптации рекомендуется проводить работу по следующим направлениям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дополнительные занятия по тем предметам, которые вызывают наибольшие трудности у приезжих (особенно остро может ощущаться необходимость в дополнительных занятиях по русскому языку). При этом такая работа нуждается в обеспечении специальными учебно-методическими материалами, учебниками, разработанными специально для обучения детей мигрант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е детей-мигрантов в дополнительное образование наравне с другими школьниками: посещение кружков, секций, художественных и музыкальных школ, школьных общественных организаций. Часто такие дополнительные занятия оказываются недоступными для детей мигрантов в силу незаинтересованности родителей либо просто отсутствия информации о существующих секциях, кружках. Учителям, социальным педагогам или социальным психологам следует рассказывать ученику о тех дополнительных возможностях, которые существуют в школе или в микрорайоне, помочь ему выбрать наиболее интересные для нег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социально-психологической адаптации детей мигрантов необходим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циально-психологическая адаптация новичков начинается с их знакомства с классом. Учитель может помочь школьникам лучше узнать друг друга. Здесь не нужно ограничиваться простым представлением новичка. Рекомендуется организовать неформальную встречу, в ходе которой у каждого школьника должна быть возможность рассказать о себе, своей жизни, своих увлечениях и интересах, личностных качествах. Во время данной встречи важно дать почувствовать новичку, что ему очень рады в школ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акже рекомендуется привлекать детей мигрантов на ответственные должности в классе. Исследования показывают, что подавляющее большинство детей мигрантов никак не участвуют во внеклассной работе. Вместе с тем, активное участие в ней ценится как школьниками, так и педагогами, что позволит новичку завоевать себе авторитет у окружающих и почувствовать собственную ответственность и важность в жизни класса. Задача учителя – со своей стороны активизировать и привлекать новичков в эту сферу, поскольку сами они могут стесняться проявлять инициативу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культурной адаптации детей мигрантов проводится следующая работ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ная адаптация подразумевает включенность ребенка в культурные сообщества одноклассников. Работа в данном направлении может начинаться с информирования новичка об интересах и увлечениях одноклассников, а также включения его в социальные сети. Вместе с тем, можно посмотреть на данный процесс и с другой стороны: познакомить школьников с другими культурами. Приход в класс ребенка с опытом жизни в другой стране – уникальный шанс для одноклассников узнать другие культуры «из первых рук». Нужно дать возможность новичку рассказать о его жизни, о его мире. В связи с этим, можно порекомендовать воспользоваться данной возможностью и глубже узнать культуру других народов: например, организовать тематический вечер (с национальной едой, костюмами, музыкой и т. п.), в рамках классных часов посмотреть фильмы о другой стране, почитать книги. В целом, для того чтобы адаптация детей мигрантов проходила успешно, нужно регулярно работать со всем классом и развивать у школьников чувство уважения к другим культурам и чувство толерантности к другим людям. Все мы разные, но все мы имеем право быть непохожими на други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предложить множество мероприятий по развитию толерантного отношен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круглых столов, дебатов, дискуссий на темы, связанные с вопросами: равенства людей, их похожести/непохожести друг на друга, взаимоуважения, уникальности и ценности различных культур, глобализации современного мира, путей установления диалога, способов разрешения различных конфликтов и т. д.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тренинги толерантности по разработанным психологическим методикам  (см. например: Солдатова Г.В., Шайгерова Л.А., Шарова О.В. Жить в мире с собой и с другими. Тренинг толерантности для подростков. (Программа тренинга). М.: Генезис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ужно понимать, что толерантность не появится сразу, коррекция, смена ценностей и установок долгий и часто мучительный процесс. Однако постепенно, в ходе совместной деятельности, обсуждений и споров у детей, закрепится навык безоценочности: не судить о других только по внешним характеристикам, а смотреть глубже и видеть конкретного человек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5:00Z</dcterms:created>
  <dc:creator>user</dc:creator>
  <dc:description/>
  <dc:language>en-US</dc:language>
  <cp:lastModifiedBy>Алена</cp:lastModifiedBy>
  <dcterms:modified xsi:type="dcterms:W3CDTF">2021-01-18T10:35:00Z</dcterms:modified>
  <cp:revision>2</cp:revision>
  <dc:subject/>
  <dc:title/>
</cp:coreProperties>
</file>